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4C4C4C"/>
          <w:sz w:val="16"/>
          <w:szCs w:val="16"/>
        </w:rPr>
      </w:pPr>
      <w:r>
        <w:rPr>
          <w:rFonts w:cs="Verdana" w:ascii="Verdana" w:hAnsi="Verdana"/>
          <w:color w:val="4C4C4C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 VIII/54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Rygl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1 kwietnia 2007 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stanowienia medalu pamiątkowego „Zasłużony dla Gminy Rygl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Na podstawie art. 18 ust 1 ustawy z dnia 8 marca 1990 r o samorządzie gminnym /Dz. U. z 2001 r. Nr 142 poz. 1591 z póź. zm./ oraz art. 6 ust 1 ustawy z dnia 21 grudnia 1978 r. o odznakach i mundurach /Dz. U. Nr 31, poz. 130 z póź. zm./ </w:t>
      </w:r>
      <w:r>
        <w:rPr>
          <w:b/>
          <w:i/>
          <w:iCs/>
          <w:sz w:val="28"/>
          <w:szCs w:val="28"/>
        </w:rPr>
        <w:t>Rada Miejska w Ryglicach uchwala, co następuje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§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nawia się medal pamiątkowy „Zasłużony dla Gminy Ryglice”, wg wzoru jak w 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się regulamin przyznawania medalu pamiątkowego „Zasłużony dla Gminy Ryglice” stanowiący załącznik Nr 2 do uchwał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Wniosek o nadanie medalu pamiątkowego„Zasłużony dla gminy Ryglice” stanowi załącznik Nr 3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Ryg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>
          <w:i/>
          <w:sz w:val="18"/>
        </w:rPr>
        <w:tab/>
      </w:r>
      <w:r>
        <w:rPr>
          <w:iCs/>
        </w:rPr>
        <w:t>Załącznik Nr1 do uchwały Nr VIII/54/07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</w:t>
      </w:r>
      <w:r>
        <w:rPr>
          <w:iCs/>
        </w:rPr>
        <w:tab/>
        <w:tab/>
        <w:tab/>
        <w:t>Rady Miejskiej w Ryglicach</w:t>
      </w:r>
    </w:p>
    <w:p>
      <w:pPr>
        <w:pStyle w:val="Normal"/>
        <w:ind w:left="4956" w:hanging="0"/>
        <w:jc w:val="right"/>
        <w:rPr>
          <w:i/>
          <w:i/>
          <w:sz w:val="18"/>
        </w:rPr>
      </w:pPr>
      <w:r>
        <w:rPr>
          <w:iCs/>
        </w:rPr>
        <w:t xml:space="preserve">                </w:t>
      </w:r>
      <w:r>
        <w:rPr>
          <w:iCs/>
        </w:rPr>
        <w:t>z dnia 11 kwietnia 2007 r.</w:t>
      </w:r>
    </w:p>
    <w:p>
      <w:pPr>
        <w:pStyle w:val="NormalnyWeb"/>
        <w:ind w:right="72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nyWeb"/>
        <w:ind w:righ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 MEDALU</w:t>
      </w:r>
    </w:p>
    <w:p>
      <w:pPr>
        <w:pStyle w:val="NormalnyWeb"/>
        <w:ind w:left="720" w:righ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ERS</w:t>
        <w:tab/>
        <w:tab/>
        <w:tab/>
        <w:tab/>
        <w:tab/>
        <w:tab/>
        <w:tab/>
        <w:t>REWERS</w:t>
        <w:tab/>
      </w:r>
    </w:p>
    <w:p>
      <w:pPr>
        <w:pStyle w:val="NormalnyWeb"/>
        <w:ind w:righ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3060</wp:posOffset>
            </wp:positionV>
            <wp:extent cx="2147570" cy="2171700"/>
            <wp:effectExtent l="0" t="0" r="0" b="0"/>
            <wp:wrapSquare wrapText="bothSides"/>
            <wp:docPr id="1" name="a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er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53060</wp:posOffset>
            </wp:positionV>
            <wp:extent cx="2225040" cy="2286000"/>
            <wp:effectExtent l="0" t="0" r="0" b="0"/>
            <wp:wrapSquare wrapText="bothSides"/>
            <wp:docPr id="2" name="rewe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wer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nyWeb"/>
        <w:ind w:left="720" w:right="720" w:hanging="0"/>
        <w:rPr/>
      </w:pPr>
      <w:r>
        <w:rPr/>
      </w:r>
    </w:p>
    <w:p>
      <w:pPr>
        <w:pStyle w:val="NormalnyWeb"/>
        <w:ind w:right="720" w:hanging="0"/>
        <w:rPr/>
      </w:pPr>
      <w:r>
        <w:rPr/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dal ma kształt koła o średnicy 7cm i grubości 0,5 cm.  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ny jest z metalu koloru jasnobrązowego. </w:t>
      </w:r>
    </w:p>
    <w:p>
      <w:pPr>
        <w:pStyle w:val="NormalnyWeb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awersie Medalu widnieje herb Gminy Ryglice w centralnym miejscu oraz napis ZASŁUŻONY DLA GMINY RYGLICE; na rewersie Medalu są zaznaczone kontury budynków charakterystycznych dla Gminy Ryglice. </w:t>
      </w:r>
    </w:p>
    <w:p>
      <w:pPr>
        <w:pStyle w:val="NormalnyWeb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dal wsparty jest o postument, na którym umieszczony jest napis zawierający: imię </w:t>
        <w:br/>
        <w:t>i nazwisko lub nazwę: firmy/organizacji/instytucji/zakładu oraz rok przyznania.</w:t>
      </w:r>
    </w:p>
    <w:p>
      <w:pPr>
        <w:pStyle w:val="NormalnyWeb"/>
        <w:ind w:righ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ind w:left="720" w:righ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ałącznik Nr 2 do uchwały Nr VIII/54/07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ab/>
        <w:t>Rady Miejskiej w Ryglicach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 xml:space="preserve">z dnia 11 kwietnia 2007 r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 E G U L A M I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znawania medalu pamiątk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ŁUŻONY DLA GMINY RYGLICE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/>
        <w:t>Medal można przyznać zarówno mieszkańcom gminy Ryglice jak i osobom spoza gminy za działalność gospodarczą, społeczną, kulturalną, sportową, w tym także za twórczość artystyczną, literacką, naukową oraz inne osiągnięcia wyróżniające gminę bądź przydające jej prestiżu oraz  wyraźnej korzyści dl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al „Zasłużony dla Gminy Ryglice” jest lokalnym odznaczeniem za szczególne zasługi oddane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al pamiątkowy „Zasłużony dla Gminy Ryglice” może być przyznawany indywidualnie          i zbiorowo:</w:t>
      </w:r>
    </w:p>
    <w:p>
      <w:pPr>
        <w:pStyle w:val="Normal"/>
        <w:jc w:val="both"/>
        <w:rPr/>
      </w:pPr>
      <w:r>
        <w:rPr/>
        <w:t xml:space="preserve">1/ indywidualnie -  mieszkańcom gminy Ryglice oraz osobom spoza gminy działającym na j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zecz,</w:t>
      </w:r>
    </w:p>
    <w:p>
      <w:pPr>
        <w:pStyle w:val="Normal"/>
        <w:jc w:val="both"/>
        <w:rPr/>
      </w:pPr>
      <w:r>
        <w:rPr/>
        <w:t xml:space="preserve">2/ zbiorowo - zakładom i instytucjom przedsiębiorstwom oraz organizacjom społecz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zawodowym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al przyznawany jest za szczególne osiągnięcia i wkład pracy społecznej i zawodowej przyczyniający się do rozwoju gminy w zakresie:</w:t>
      </w:r>
    </w:p>
    <w:p>
      <w:pPr>
        <w:pStyle w:val="Normal"/>
        <w:jc w:val="both"/>
        <w:rPr/>
      </w:pPr>
      <w:r>
        <w:rPr/>
        <w:t>1/  działalności gospodarczej,</w:t>
      </w:r>
    </w:p>
    <w:p>
      <w:pPr>
        <w:pStyle w:val="Normal"/>
        <w:jc w:val="both"/>
        <w:rPr/>
      </w:pPr>
      <w:r>
        <w:rPr/>
        <w:t>2/  działalności społecznej,</w:t>
      </w:r>
    </w:p>
    <w:p>
      <w:pPr>
        <w:pStyle w:val="Normal"/>
        <w:jc w:val="both"/>
        <w:rPr/>
      </w:pPr>
      <w:r>
        <w:rPr/>
        <w:t xml:space="preserve">3/  ochrony zdrowia, </w:t>
      </w:r>
    </w:p>
    <w:p>
      <w:pPr>
        <w:pStyle w:val="Normal"/>
        <w:jc w:val="both"/>
        <w:rPr/>
      </w:pPr>
      <w:r>
        <w:rPr/>
        <w:t>4/  oświaty, kultury, nauki, sztuki,</w:t>
      </w:r>
    </w:p>
    <w:p>
      <w:pPr>
        <w:pStyle w:val="Normal"/>
        <w:jc w:val="both"/>
        <w:rPr/>
      </w:pPr>
      <w:r>
        <w:rPr/>
        <w:t>5/  kultury fizycznej sportu,</w:t>
      </w:r>
    </w:p>
    <w:p>
      <w:pPr>
        <w:pStyle w:val="Normal"/>
        <w:jc w:val="both"/>
        <w:rPr/>
      </w:pPr>
      <w:r>
        <w:rPr/>
        <w:t>6/  promocji gminy na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al można otrzymać tylko jeden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ki o przyznanie medalu mogą zgłaszać:</w:t>
      </w:r>
    </w:p>
    <w:p>
      <w:pPr>
        <w:pStyle w:val="Normal"/>
        <w:jc w:val="both"/>
        <w:rPr/>
      </w:pPr>
      <w:r>
        <w:rPr/>
        <w:t>1/  Burmistrz Ryglic,</w:t>
      </w:r>
    </w:p>
    <w:p>
      <w:pPr>
        <w:pStyle w:val="Normal"/>
        <w:jc w:val="both"/>
        <w:rPr/>
      </w:pPr>
      <w:r>
        <w:rPr/>
        <w:t>2/  komisje  Rady Miejskiej w Ryglicach,</w:t>
      </w:r>
    </w:p>
    <w:p>
      <w:pPr>
        <w:pStyle w:val="Normal"/>
        <w:jc w:val="both"/>
        <w:rPr/>
      </w:pPr>
      <w:r>
        <w:rPr/>
        <w:t>3/  rady sołeckie,</w:t>
      </w:r>
    </w:p>
    <w:p>
      <w:pPr>
        <w:pStyle w:val="Normal"/>
        <w:jc w:val="both"/>
        <w:rPr/>
      </w:pPr>
      <w:r>
        <w:rPr/>
        <w:t>4/  organizacje samorządowe,</w:t>
      </w:r>
    </w:p>
    <w:p>
      <w:pPr>
        <w:pStyle w:val="Normal"/>
        <w:jc w:val="both"/>
        <w:rPr/>
      </w:pPr>
      <w:r>
        <w:rPr/>
        <w:t>5/  zakłady, instytucje, przedsiębiorstwa,</w:t>
      </w:r>
    </w:p>
    <w:p>
      <w:pPr>
        <w:pStyle w:val="Normal"/>
        <w:jc w:val="both"/>
        <w:rPr/>
      </w:pPr>
      <w:r>
        <w:rPr/>
        <w:t xml:space="preserve">6/ organizacje społeczne, polityczne i zawodowe oraz inne formalno – prawne, a także grup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ńców gminy liczące co najmniej 200 osób,</w:t>
      </w:r>
    </w:p>
    <w:p>
      <w:pPr>
        <w:pStyle w:val="Normal"/>
        <w:jc w:val="both"/>
        <w:rPr/>
      </w:pPr>
      <w:r>
        <w:rPr/>
        <w:t>7/  Rada Miejska w Ryglic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o przyznanie medalu należy składać na trzy miesiące przed planowaną datą jego wręczenia na obowiązującym formular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ów o przyznanie medalu składanych przez Radę Miejską w Ryglicach nie stosuje się zapisu z pkt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ejskiej w Ryglicach przekazuje wniosek komisji regulaminowej, która sprawdza wniosek pod względem formalnym, bada jego zasadność i opiniu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jc w:val="both"/>
        <w:rPr/>
      </w:pPr>
      <w:r>
        <w:rPr/>
        <w:t>1/  Przewodniczący Rady Miejskiej w Ryglicach,</w:t>
      </w:r>
    </w:p>
    <w:p>
      <w:pPr>
        <w:pStyle w:val="Normal"/>
        <w:jc w:val="both"/>
        <w:rPr/>
      </w:pPr>
      <w:r>
        <w:rPr/>
        <w:t>2/  Przewodniczący wszystkich stałych komisji Rady Miejskiej.</w:t>
      </w:r>
    </w:p>
    <w:p>
      <w:pPr>
        <w:pStyle w:val="Normal"/>
        <w:jc w:val="both"/>
        <w:rPr/>
      </w:pPr>
      <w:r>
        <w:rPr/>
        <w:t>3/  Burmistrz Rygli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regulaminowa może zasięgać dodatkowo informacji u wniosko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zedkłada Radzie Miejskiej w Ryglicach zaopiniowany wniosek do zatwierdzenia przez podjęcie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al przyznaje Rada Miejs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edal wręcza się na uroczystościach o charakterze państwowym lub regionalnym, na sesjach Rady oraz uroczystościach branżowych i rocznic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ręczenia medalu dokonuje Przewodniczący Rady Miejs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kumentem potwierdzającym przyznanie medalu jest dyplom okoliczności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jestr przyznanych medali prowadzi Biuro Rady Miejskiej w Ryglic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>
          <w:iCs/>
        </w:rPr>
      </w:pPr>
      <w:r>
        <w:rPr>
          <w:iCs/>
        </w:rPr>
        <w:t>Załącznik Nr 3 do uchwały Nr VIII/54/07</w:t>
      </w:r>
    </w:p>
    <w:p>
      <w:pPr>
        <w:pStyle w:val="Normal"/>
        <w:ind w:left="4956" w:firstLine="708"/>
        <w:rPr/>
      </w:pPr>
      <w:r>
        <w:rPr>
          <w:iCs/>
        </w:rPr>
        <w:t xml:space="preserve">Rady Miejskiej w Ryglicach  </w:t>
      </w:r>
    </w:p>
    <w:p>
      <w:pPr>
        <w:pStyle w:val="Normal"/>
        <w:ind w:left="4956" w:firstLine="708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z dnia 11 kwietnia 2007 r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NADANIE MEDALU PAMIĄTKOW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ASŁUŻONY DLA GMINY RYGLICE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IMIĘ I NAZWISKO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IMIĘ OJCA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DATA I MIEJSCE URODZENIA …………………………………………………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WYKSZTAŁCENIE ……………………………………………………………..…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LATA PRACY OGÓŁEM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OSIADANE ODZNACZENIA…………………………………………………… 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  <w:szCs w:val="26"/>
        </w:rPr>
        <w:t>MIEJSCE PRACY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TANOWISKO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DOKŁADNY ADRES ZAMIESZKANIA………………………………………….. ……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ZY BYŁ KARANY SĄDOWNIE ……………………………………………….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  <w:szCs w:val="26"/>
        </w:rPr>
        <w:t>UZASADNIENIE WNIOSKU:……………………………………………………... …………………………………………………………………………………….….…………………………………………………………………………………….….…………………………………………………………………………………….….…………………………………………………………………………………….….……………………………..…………………………………………………………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.……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OPINIA KOMISJI REGULAMINOWEJ RADY MIEJSKIEJ: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.….……………………………………………………………………………………….….……………………………………………………………………………………….….……………………………………………………………………………………….….………………………………………………………………………………………..……………………………………………………………………………………….…….……………………………………………………………………………………….….……………………………………………………………………………………….….……………………………………………………………………………………….….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CHWAŁA RADY MIEJSKIEJ NR VII/54/07 Z DNIA 11 KWIETNIA 2007 R. W SPRAWIE PRZYZNANIA MEDALU PAMIĄTKOWEGO „ZASŁUŻONY DLA GMINY RYGLICE”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  <w:szCs w:val="26"/>
        </w:rPr>
        <w:t>DATA WRĘCZENIA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ORGAN PRZEDSTAWIAJĄCY WNIOSEK: ……………………………………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/PODPIS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mall1">
    <w:name w:val="small1"/>
    <w:basedOn w:val="Domylnaczcionkaakapitu"/>
    <w:qFormat/>
    <w:rPr>
      <w:rFonts w:ascii="Verdana" w:hAnsi="Verdana" w:cs="Verdana"/>
      <w:color w:val="B5BBB6"/>
      <w:sz w:val="15"/>
      <w:szCs w:val="15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06080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3:00Z</dcterms:created>
  <dc:creator>win</dc:creator>
  <dc:description/>
  <dc:language>en-US</dc:language>
  <cp:lastModifiedBy>User1</cp:lastModifiedBy>
  <cp:lastPrinted>2010-11-10T12:19:00Z</cp:lastPrinted>
  <dcterms:modified xsi:type="dcterms:W3CDTF">2011-04-04T08:24:00Z</dcterms:modified>
  <cp:revision>21</cp:revision>
  <dc:subject/>
  <dc:title>Uchwała Nr 407/XLVI/06 w sprawie przyznania Medalu ﷓Zasłużony dla Miasta Malborka </dc:title>
</cp:coreProperties>
</file>