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9300"/>
        <w:gridCol w:w="2169"/>
        <w:gridCol w:w="1351"/>
      </w:tblGrid>
      <w:tr>
        <w:trPr>
          <w:trHeight w:val="3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iczba mieszkańców</w:t>
            </w:r>
          </w:p>
        </w:tc>
        <w:tc>
          <w:tcPr>
            <w:tcW w:w="9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estaw solarny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zacowana cena brutto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zacowany wkład własny mieszkańca brutto (VAT 8%)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o 3 osób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 kolektory płaskie o łącznej powierzchni min. 4,6 m2 oraz zasobnik min. 230 l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8 100,00 zł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3 240,00 zł 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 kolektory próżniowe  o łącznej powierzchni min. 3 m2 oraz zasobnik min. 210 l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12 960,00 zł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5 184,00 zł 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o 4 do 7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 kolektory płaskie o łącznej powierzchni min. 6,9 m2 oraz zasobnik min. 345 l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9 720,00 zł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3 888,00 zł 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 kolektory próżniowe  o łącznej powierzchni min. 4,5 m2 oraz zasobnik min. 315 l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15 660,00 zł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6 264,00 zł 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 i więcej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4 kolektory płaskie o łącznej powierzchni min. 9,6 m2 oraz zasobnik min. 480 l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10 800,00 zł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4 320,00 zł 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4 kolektory próżniowe  o łącznej powierzchni min. 6 m2 oraz zasobnik min. 420 l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18 900,00 zł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7 560,00 z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  <w:gridCol w:w="1676"/>
        <w:gridCol w:w="2145"/>
      </w:tblGrid>
      <w:tr>
        <w:trPr>
          <w:trHeight w:val="315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Rodzaj pompy ciepł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zacowana cena brutto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zacowany wkład własny mieszkańca brutto (VAT 23%)</w:t>
            </w:r>
          </w:p>
        </w:tc>
      </w:tr>
      <w:tr>
        <w:trPr>
          <w:trHeight w:val="330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ompa gruntow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55 000,00 z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22 000,00 zł</w:t>
            </w:r>
          </w:p>
        </w:tc>
      </w:tr>
      <w:tr>
        <w:trPr>
          <w:trHeight w:val="330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ompa powietrz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30 000,00 z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12000,00 zł</w:t>
            </w:r>
          </w:p>
        </w:tc>
      </w:tr>
      <w:tr>
        <w:trPr>
          <w:trHeight w:val="330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ompa powietrzna do CW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000,00 z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6000,00 zł</w:t>
            </w:r>
          </w:p>
        </w:tc>
      </w:tr>
    </w:tbl>
    <w:p>
      <w:pPr>
        <w:pStyle w:val="Normal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70" w:leader="none"/>
        </w:tabs>
        <w:rPr/>
      </w:pPr>
      <w:r>
        <w:rPr/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00"/>
        <w:gridCol w:w="2220"/>
        <w:gridCol w:w="2800"/>
        <w:gridCol w:w="302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moc [kW]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Szacowana cena brutto 8% VAT (montaż na budynku mieszkalnym)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Szacowana cena brutto 23% VAT (montaż na budynku gospodarczym lub gruncie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Szacowany wkład własny przy 8% VAT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Szacowany wkład własny przy 23% VA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 000 z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 600 z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 800 zł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 440 z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 000 z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 400 z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 200 zł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 160 z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 000 z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 200 z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 600 zł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 880 z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 000 z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 000 z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 000 zł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 600 z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 000 z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 800 z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 400 zł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 320 z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 000 z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 600 z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 800 zł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 040 z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 000 z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4 400 z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 200 zł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 760 z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4 000 z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1 200 z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 600 zł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 480 z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0 000 z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8 000 z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 000 zł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 200 zł</w:t>
            </w:r>
          </w:p>
        </w:tc>
      </w:tr>
    </w:tbl>
    <w:p>
      <w:pPr>
        <w:pStyle w:val="Normal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7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0410" cy="479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04:00Z</dcterms:created>
  <dc:creator>KRZYSIEK</dc:creator>
  <dc:description/>
  <dc:language>en-US</dc:language>
  <cp:lastModifiedBy>User2</cp:lastModifiedBy>
  <cp:lastPrinted>2016-07-20T14:03:00Z</cp:lastPrinted>
  <dcterms:modified xsi:type="dcterms:W3CDTF">2016-07-20T12:04:00Z</dcterms:modified>
  <cp:revision>2</cp:revision>
  <dc:subject/>
  <dc:title/>
</cp:coreProperties>
</file>