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Na podstawie przepisów ustawy z dnia 13 września 1996r. o utrzymaniu czystości i porządku w gminach (tekst jedn. Dz.U. z 2013r., poz. 1399 z późn. zm.) oraz </w:t>
      </w:r>
      <w:r>
        <w:rPr>
          <w:rFonts w:cs="Times New Roman" w:ascii="Times New Roman" w:hAnsi="Times New Roman"/>
          <w:sz w:val="23"/>
          <w:szCs w:val="23"/>
          <w:u w:val="single"/>
        </w:rPr>
        <w:t>zarządzeń pokontrolnych Małopolskiego Wojewódzkiego Inspektora Ochrony Środowiska</w:t>
      </w:r>
      <w:r>
        <w:rPr>
          <w:rFonts w:cs="Times New Roman" w:ascii="Times New Roman" w:hAnsi="Times New Roman"/>
          <w:sz w:val="23"/>
          <w:szCs w:val="23"/>
        </w:rPr>
        <w:t xml:space="preserve">, Burmistrz Ryglic informuje wszystkich mieszkańców o konieczności rozpoczęcia weryfikacji sposobu pozbywania się nieczystości ciekłych z nieruchomości położonych na terenie gminy Ryglice. Brak podjęcia działań wskazanych przez Wojewódzkiego Inspektora Ochrony Środowiska skutkować będzie szeregiem sankcji dla Gminy Ryglice, w tym finansowych.  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2710815</wp:posOffset>
            </wp:positionV>
            <wp:extent cx="6238875" cy="5287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ab/>
        <w:t xml:space="preserve">Mając na uwadze powyższe zarządzenia, Burmistrz Ryglic informuje, iż w kwietniu 2015r. rozpoczną się </w:t>
      </w:r>
      <w:r>
        <w:rPr>
          <w:rFonts w:cs="Times New Roman" w:ascii="Times New Roman" w:hAnsi="Times New Roman"/>
          <w:b/>
          <w:bCs/>
          <w:sz w:val="23"/>
          <w:szCs w:val="23"/>
        </w:rPr>
        <w:t>kontrole wszystkich gospodarstw i posesji, nie posiadających przyłączy kanalizacyjnych do gminnej sieci kanalizacyjnej</w:t>
      </w:r>
      <w:r>
        <w:rPr>
          <w:rFonts w:cs="Times New Roman" w:ascii="Times New Roman" w:hAnsi="Times New Roman"/>
          <w:sz w:val="23"/>
          <w:szCs w:val="23"/>
        </w:rPr>
        <w:t xml:space="preserve">, zlokalizowanych na terenie gminy Ryglice, a korzystających ze zbiorników bezodpływowych ścieków bytowych, ewentualnie przydomowych oczyszczalni ścieków. Nieruchomości sprawdzone zostaną </w:t>
      </w:r>
      <w:r>
        <w:rPr>
          <w:rFonts w:cs="Times New Roman" w:ascii="Times New Roman" w:hAnsi="Times New Roman"/>
          <w:b/>
          <w:bCs/>
          <w:sz w:val="23"/>
          <w:szCs w:val="23"/>
        </w:rPr>
        <w:t>pod kątem posiadania umów</w:t>
      </w:r>
      <w:r>
        <w:rPr>
          <w:rFonts w:cs="Times New Roman" w:ascii="Times New Roman" w:hAnsi="Times New Roman"/>
          <w:sz w:val="23"/>
          <w:szCs w:val="23"/>
        </w:rPr>
        <w:t xml:space="preserve"> korzystania z usług opróżniania zbiorników bezodpływowych </w:t>
      </w:r>
      <w:r>
        <w:rPr>
          <w:rFonts w:cs="Times New Roman" w:ascii="Times New Roman" w:hAnsi="Times New Roman"/>
          <w:b/>
          <w:bCs/>
          <w:sz w:val="23"/>
          <w:szCs w:val="23"/>
        </w:rPr>
        <w:t>oraz dowodów uiszczenia opłat</w:t>
      </w:r>
      <w:r>
        <w:rPr>
          <w:rFonts w:cs="Times New Roman" w:ascii="Times New Roman" w:hAnsi="Times New Roman"/>
          <w:sz w:val="23"/>
          <w:szCs w:val="23"/>
        </w:rPr>
        <w:t xml:space="preserve"> za usługi wywozu nieczystości płynnych gromadzonych w zbiornikach lub okresowego wywozu osadu nadmiernego wytwarzanego w przydomowych oczyszczalniach ścieków. Wyraźnie zaznaczyć należy, iż jednocześnie przeprowadzana będzie </w:t>
      </w:r>
      <w:r>
        <w:rPr>
          <w:rFonts w:cs="Times New Roman" w:ascii="Times New Roman" w:hAnsi="Times New Roman"/>
          <w:b/>
          <w:bCs/>
          <w:sz w:val="23"/>
          <w:szCs w:val="23"/>
        </w:rPr>
        <w:t>kontrola szczelności zbiorników</w:t>
      </w:r>
      <w:r>
        <w:rPr>
          <w:rFonts w:cs="Times New Roman" w:ascii="Times New Roman" w:hAnsi="Times New Roman"/>
          <w:sz w:val="23"/>
          <w:szCs w:val="23"/>
        </w:rPr>
        <w:t xml:space="preserve">, w których gromadzone są ścieki bytowe. Pamiętać należy, iż weryfikacja szczelności zbiorników dokonywana będzie również w oparciu o przedstawione dowody uiszczania opłat! Rozporządzenie Ministra Infrastruktury z dnia 14 stycznia 2002r. w sprawie określenia przeciętnych norm zużycia wody (Dz.U. z 2002r., Nr 8, poz. 70), wskazuje na ilość m3 wody przewidzianych na 1 mieszkańca w gospodarstwach domowych. Poniżej przedstawiamy tabelę obrazującą normy zużycia wody, z której jednoznacznie wynika, iż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za nieprawidłową uznać należy sytuację, kiedy z nieruchomości zamieszkałej przez np. rodzinę 3 – osobową, nieczystości ciekłe ze zbiornika bezodpływowego wywożone są 1 raz w miesiącu w ilości 1 m3. 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Analizując powyższą tabelę, należy wysnuć wniosek, iż </w:t>
      </w:r>
      <w:r>
        <w:rPr>
          <w:rFonts w:cs="Times New Roman" w:ascii="Times New Roman" w:hAnsi="Times New Roman"/>
          <w:b/>
          <w:bCs/>
          <w:color w:val="FF3333"/>
          <w:sz w:val="23"/>
          <w:szCs w:val="23"/>
          <w:shd w:fill="FFFFFF" w:val="clear"/>
        </w:rPr>
        <w:t>większość gospodarstw, które podlegać będą kontroli powinna usuwać 2,4 m3 ścieków bytowych miesięcznie, w przeliczeniu na    1 mieszkańca gospodarstwa domowego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Cytując zapisy zarządzeń pokontrolnych, Małopolski Wojewódzki Inspektor Ochrony Środowiska zarządził aby: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1.   Przeprowadzić kontrolę gospodarstw i posesji, nie posiadających przyłączy kanalizacyjnych do gminnej sieci kanalizacyjnej, zlokalizowanych na terenie gminy Ryglice, a korzystających e zbiorników bezodpływowych ścieków bytowych, ewentualnie przydomowych oczyszczalni ścieków, pod kątem posiadania umów korzystania z usług wykonywanych przez gminną jednostkę organizacyjną lub przedsiębiorcę posiadającego zezwolenie na prowadzenie działalności w zakresie opróżniania zbiorników bezodpływowych i transportu nieczystości ciekłych oraz dowodów uiszczenia opłat za usługi wywozu nieczystości płynnych gromadzonych w zbiornikach, lub okresowego wywozu osadu nadmiernego wytwarzanego w przydomowych oczyszczalniach, zgodnie z art. 5, ust. 6 cyt.: „Nadzór nad realizacją obowiązków określonych w ust. 1 – 4 sprawuje burmistrz,” oraz art. 6, ust. 7 i 9u. ustawy z dnia 13 września 1996 roku o utrzymaniu czystości i porządku w gminach (jednolity tekst: Dz.U. z 2013 roku, poz. 1399 z późn. zm.)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w terminie: do dnia 31 maja 2015 roku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2. W przypadku nieprawidłowości polegających na stwierdzeniu, że zbiornik, w którym gromadzone są ścieki bytowe jest nieszczelny, lub jest w złym stanie technicznym, poinformować, zgodnie z właściwością organy nadzoru budowlanego, tj. Powiatowego Inspektora Nadzoru Budowlanego w Tarnowie, który jest organem właściwym  zgodnie z art. 81 ust. 1 ustawy z dnia 7 lipca 1994 roku Prawo budowlane (tekst jednolity: Dz.U. z 28.11.2013 roku, poz. 1409 z późn. zm.) do prowadzenia nadzoru i kontroli nad przestrzeganiem przepisów prawa budowlanego,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w terminie: do dnia 31 maja 2015 roku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3. Zobowiązać właścicieli posesji, min. poprzez wydanie decyzji nakazujących przyłączenie posesji do istniejącej sieci kanalizacji gminnej z uwzględnieniem możliwości technicznych i ekonomicznych, za wyjątkiem właścicieli posesji wyposażonych w przydomowe oczyszczalnie ścieków, zgodnie z art. 5 ust. 1 pkt 2w. cyt. ustawy z dnia 13 września 1996 roku o utrzymaniu czystości i porządku w gminach,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w terminie: do dnia 31 maja 2015 roku.</w:t>
      </w:r>
    </w:p>
    <w:sectPr>
      <w:type w:val="nextPage"/>
      <w:pgSz w:w="11906" w:h="16838"/>
      <w:pgMar w:left="1134" w:right="1134" w:gutter="0" w:header="0" w:top="54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57:00Z</dcterms:created>
  <dc:creator>ADSZ</dc:creator>
  <dc:description/>
  <cp:keywords/>
  <dc:language>en-US</dc:language>
  <cp:lastModifiedBy>ADSZ</cp:lastModifiedBy>
  <cp:lastPrinted>2015-04-24T15:40:00Z</cp:lastPrinted>
  <dcterms:modified xsi:type="dcterms:W3CDTF">2015-04-24T14:06:00Z</dcterms:modified>
  <cp:revision>3</cp:revision>
  <dc:subject/>
  <dc:title/>
</cp:coreProperties>
</file>