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color w:val="002060"/>
          <w:sz w:val="72"/>
        </w:rPr>
      </w:pPr>
      <w:r>
        <w:rPr>
          <w:rFonts w:cs="Arial" w:ascii="Bookman Old Style" w:hAnsi="Bookman Old Style"/>
          <w:color w:val="002060"/>
          <w:sz w:val="72"/>
        </w:rPr>
        <w:t>WSKAZÓWKI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  <w:t>DLA MIESZKAŃCÓW TERENÓW</w:t>
      </w:r>
    </w:p>
    <w:p>
      <w:pPr>
        <w:pStyle w:val="Heading5"/>
        <w:rPr>
          <w:rFonts w:ascii="Bookman Old Style" w:hAnsi="Bookman Old Style" w:cs="Arial"/>
          <w:color w:val="002060"/>
        </w:rPr>
      </w:pPr>
      <w:r>
        <w:rPr>
          <w:rFonts w:cs="Arial" w:ascii="Bookman Old Style" w:hAnsi="Bookman Old Style"/>
          <w:color w:val="002060"/>
        </w:rPr>
        <w:t>NA KTÓRYCH ZOSTANĄ WYŁOŻONE IMMUNOPRZYNĘTY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  <w:t>DO ZWALCZANIA WŚCIEKLIZNY U LISÓW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2060"/>
          <w:sz w:val="31"/>
        </w:rPr>
      </w:pPr>
      <w:r>
        <w:rPr>
          <w:rFonts w:cs="Arial" w:ascii="Bookman Old Style" w:hAnsi="Bookman Old Style"/>
          <w:b/>
          <w:color w:val="002060"/>
          <w:sz w:val="31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W celu zwalczania wścieklizny u lisów zostanie zrzucona </w:t>
        <w:br/>
        <w:t>z samolotu oraz wyłożona ręcznie szczepionka w formie przynęt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Przynęty zawierające szczepionkę przeciw wściekliźnie mają kształt walca. 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W środku umieszczony jest plastikowy pojemnik zawierający płynną szczepionkę. Szczepionka zawarta w przynęcie po przegryzieniu przez lisa wytwarza odporność przeciw wściekliźnie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color w:val="002060"/>
          <w:sz w:val="28"/>
          <w:szCs w:val="28"/>
          <w:u w:val="single"/>
        </w:rPr>
        <w:t>Przynęty, które były dotykane przez ludzi są omijane przez lisa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color w:val="002060"/>
          <w:sz w:val="28"/>
          <w:szCs w:val="28"/>
          <w:u w:val="single"/>
        </w:rPr>
        <w:t>Prosimy nie dotykać  i  nie  podnosić  przynęt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Szczepionka jest nieszkodliwa dla zwierząt domowych i innych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zwierząt wolno żyjących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  <w:szCs w:val="28"/>
        </w:rPr>
        <w:t xml:space="preserve">Przypadkowy kontakt człowieka z kapsułą zawierającą wirus szczepionkowy wymaga przemycia miejsc kontaktu wodą </w:t>
        <w:br/>
        <w:t>z mydłem i zgłoszenia się do lekarza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Bookman Old Style" w:hAnsi="Bookman Old Style"/>
          <w:color w:val="002060"/>
          <w:sz w:val="28"/>
          <w:szCs w:val="28"/>
        </w:rPr>
        <w:t>Podczas przeprowadzania szczepień nie wolno wypuszczać bez opieki psów i kotów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Przynęty ze szczepionką dopuszczone są tylko do szczepienia lisów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  <w:t>W przypadku kontaktów zwierząt domowych z przynętami należy skontaktować się z lekarzem weterynarii.</w:t>
      </w:r>
    </w:p>
    <w:p>
      <w:pPr>
        <w:pStyle w:val="Normal"/>
        <w:jc w:val="both"/>
        <w:rPr>
          <w:rFonts w:ascii="Bookman Old Style" w:hAnsi="Bookman Old Style" w:cs="Arial"/>
          <w:color w:val="002060"/>
          <w:sz w:val="28"/>
          <w:szCs w:val="28"/>
        </w:rPr>
      </w:pPr>
      <w:r>
        <w:rPr>
          <w:rFonts w:cs="Arial" w:ascii="Bookman Old Style" w:hAnsi="Bookman Old Style"/>
          <w:color w:val="002060"/>
          <w:sz w:val="28"/>
          <w:szCs w:val="28"/>
        </w:rPr>
      </w:r>
    </w:p>
    <w:p>
      <w:pPr>
        <w:pStyle w:val="Heading5"/>
        <w:jc w:val="both"/>
        <w:rPr/>
      </w:pPr>
      <w:r>
        <w:rPr>
          <w:rFonts w:cs="Arial" w:ascii="Bookman Old Style" w:hAnsi="Bookman Old Style"/>
          <w:i/>
          <w:color w:val="002060"/>
          <w:sz w:val="28"/>
          <w:szCs w:val="28"/>
        </w:rPr>
        <w:t xml:space="preserve">Prosimy o pomoc w skutecznym przeprowadzeniu akcji zwalczania wścieklizny poprzez zastosowanie się </w:t>
        <w:br/>
        <w:t>do powyższych wskazówek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Bookman Old Style" w:hAnsi="Bookman Old Style"/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2060"/>
          <w:sz w:val="28"/>
        </w:rPr>
      </w:pPr>
      <w:r>
        <w:rPr>
          <w:rFonts w:cs="Arial" w:ascii="Bookman Old Style" w:hAnsi="Bookman Old Style"/>
          <w:b/>
          <w:i/>
          <w:color w:val="002060"/>
          <w:sz w:val="28"/>
        </w:rPr>
        <w:tab/>
        <w:tab/>
        <w:tab/>
        <w:t xml:space="preserve">                                         Dziękujemy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entury" w:hAnsi="Century" w:cs="Century"/>
      <w:sz w:val="3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5:00Z</dcterms:created>
  <dc:creator>krzysztof nosal</dc:creator>
  <dc:description/>
  <cp:keywords/>
  <dc:language>en-US</dc:language>
  <cp:lastModifiedBy>Olga Kułyk</cp:lastModifiedBy>
  <cp:lastPrinted>2010-04-16T10:11:00Z</cp:lastPrinted>
  <dcterms:modified xsi:type="dcterms:W3CDTF">2016-05-05T11:15:00Z</dcterms:modified>
  <cp:revision>3</cp:revision>
  <dc:subject/>
  <dc:title>WSKAZÓWKI</dc:title>
</cp:coreProperties>
</file>