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la rodzin korzystających z Programu „Rodzina 500+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nowni Państwo, </w:t>
      </w:r>
    </w:p>
    <w:p>
      <w:pPr>
        <w:pStyle w:val="Normal"/>
        <w:spacing w:before="0" w:after="0"/>
        <w:ind w:left="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uprzejmą prośbą o wypełnienie anonimowej ankiety, która ma posłużyć ocenie jaki jest wpływ Programu „Rodzina 500+”  na udzielanie świadczeń z pomocy społecznej w województwie małopolskim. </w:t>
      </w:r>
    </w:p>
    <w:p>
      <w:pPr>
        <w:pStyle w:val="Normal"/>
        <w:spacing w:before="0" w:after="0"/>
        <w:ind w:left="69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nie ma żadnego wpływu na Państwa prawa w związku z otrzymywaniem świadczenia wychowawczego. </w:t>
      </w:r>
    </w:p>
    <w:p>
      <w:pPr>
        <w:pStyle w:val="Normal"/>
        <w:spacing w:before="0" w:after="0"/>
        <w:ind w:left="69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ście Państwo rodziną z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zieckie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ziec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ziec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ziec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ą liczbą dzieci (proszę podać dokładną liczbę):……………………</w:t>
      </w:r>
    </w:p>
    <w:p>
      <w:pPr>
        <w:pStyle w:val="Normal"/>
        <w:spacing w:before="0" w:after="0"/>
        <w:ind w:left="357" w:right="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otrzymują Państwo świadczenie z Programu „Rodzina 500 +”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e dzieci w rodzinie do 18 roku życ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e i kolejne dzieci w rodzinie do 18 roku życia;</w:t>
      </w:r>
    </w:p>
    <w:p>
      <w:pPr>
        <w:pStyle w:val="Normal"/>
        <w:spacing w:before="0" w:after="0"/>
        <w:ind w:left="357" w:right="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uważacie Państwo, że świadczenie na dzieci w ramach Programu „Rodzina 500+” pozytywnie wpłynęło na poprawę jakości życia Państwa rodziny ? 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dzięki otrzymanemu świadczeniu na dzieci w ramach programu „Rodzina 500+” rozważają Państwo powiększenie rodziny ?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śl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aliście już</w:t>
      </w:r>
      <w:r>
        <w:rPr>
          <w:rFonts w:cs="Times New Roman" w:ascii="Times New Roman" w:hAnsi="Times New Roman"/>
          <w:b/>
          <w:sz w:val="24"/>
          <w:szCs w:val="24"/>
        </w:rPr>
        <w:t xml:space="preserve"> Państwo świadczenie na dzieci w ramach programu „Rodzina 500+” to środki te zostały przeznaczone w głównej mierze na:</w:t>
      </w:r>
    </w:p>
    <w:p>
      <w:pPr>
        <w:pStyle w:val="Normal"/>
        <w:spacing w:before="0" w:after="0"/>
        <w:ind w:left="6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zaznaczy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 trzy</w:t>
      </w:r>
      <w:r>
        <w:rPr>
          <w:rFonts w:cs="Times New Roman" w:ascii="Times New Roman" w:hAnsi="Times New Roman"/>
          <w:b/>
          <w:sz w:val="24"/>
          <w:szCs w:val="24"/>
        </w:rPr>
        <w:t xml:space="preserve"> najważniejsze op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092138731"/>
      <w:bookmarkStart w:id="3" w:name="__Fieldmark__0_109213873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Żywność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092138731"/>
      <w:bookmarkStart w:id="5" w:name="__Fieldmark__1_1092138731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dzież i obuwie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092138731"/>
      <w:bookmarkStart w:id="7" w:name="__Fieldmark__2_1092138731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jazdy wakacyjne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092138731"/>
      <w:bookmarkStart w:id="9" w:name="__Fieldmark__3_1092138731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siążki do szkoły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092138731"/>
      <w:bookmarkStart w:id="11" w:name="__Fieldmark__4_1092138731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ursy, szkolenia, dodatkowe zajęcia dla dzieci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092138731"/>
      <w:bookmarkStart w:id="13" w:name="__Fieldmark__5_1092138731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większenie oszczędności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092138731"/>
      <w:bookmarkStart w:id="15" w:name="__Fieldmark__6_1092138731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bby i rozrywkę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092138731"/>
      <w:bookmarkStart w:id="17" w:name="__Fieldmark__7_1092138731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mont domu/mieszkania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1092138731"/>
      <w:bookmarkStart w:id="19" w:name="__Fieldmark__8_1092138731"/>
      <w:bookmarkEnd w:id="19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kup dóbr trwałego użytkowania (sprzęt agd, samochód, sprzęt rolniczy itp.)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1092138731"/>
      <w:bookmarkStart w:id="21" w:name="__Fieldmark__9_1092138731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płatę zaległych zobowiązań (prąd, gaz, kredyty i pożyczki itp.)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092138731"/>
      <w:bookmarkStart w:id="23" w:name="__Fieldmark__10_1092138731"/>
      <w:bookmarkEnd w:id="2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ciągnięcie kredytu lub pożyczki na sfinansowanie dużego wydatku np. mieszkanie, dom;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092138731"/>
      <w:bookmarkStart w:id="25" w:name="__Fieldmark__11_1092138731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tki nie mające żadnego związku z wychowaniem dzie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1092138731"/>
      <w:bookmarkStart w:id="27" w:name="__Fieldmark__12_1092138731"/>
      <w:bookmarkEnd w:id="27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zymując świadczenie na dzieci w ramach Programu „Rodzina 500+” przez dłuższy okres czas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co zamierzacie</w:t>
      </w:r>
      <w:r>
        <w:rPr>
          <w:rFonts w:cs="Times New Roman" w:ascii="Times New Roman" w:hAnsi="Times New Roman"/>
          <w:b/>
          <w:sz w:val="24"/>
          <w:szCs w:val="24"/>
        </w:rPr>
        <w:t xml:space="preserve"> Państwo przeznaczyć w głównej mierze kolejne środki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zaznaczy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 trzy</w:t>
      </w:r>
      <w:r>
        <w:rPr>
          <w:rFonts w:cs="Times New Roman" w:ascii="Times New Roman" w:hAnsi="Times New Roman"/>
          <w:b/>
          <w:sz w:val="24"/>
          <w:szCs w:val="24"/>
        </w:rPr>
        <w:t xml:space="preserve"> najważniejsze opcje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1092138731"/>
      <w:bookmarkStart w:id="29" w:name="__Fieldmark__13_1092138731"/>
      <w:bookmarkEnd w:id="29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Żywność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1092138731"/>
      <w:bookmarkStart w:id="31" w:name="__Fieldmark__14_1092138731"/>
      <w:bookmarkEnd w:id="3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dzież i obuwie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1092138731"/>
      <w:bookmarkStart w:id="33" w:name="__Fieldmark__15_1092138731"/>
      <w:bookmarkEnd w:id="3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jazdy wakacyjne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1092138731"/>
      <w:bookmarkStart w:id="35" w:name="__Fieldmark__16_1092138731"/>
      <w:bookmarkEnd w:id="3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siążki do szkoły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1092138731"/>
      <w:bookmarkStart w:id="37" w:name="__Fieldmark__17_1092138731"/>
      <w:bookmarkEnd w:id="37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ursy, szkolenia, dodatkowe zajęcia dla dzieci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1092138731"/>
      <w:bookmarkStart w:id="39" w:name="__Fieldmark__18_1092138731"/>
      <w:bookmarkEnd w:id="39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większenie oszczędności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1092138731"/>
      <w:bookmarkStart w:id="41" w:name="__Fieldmark__19_1092138731"/>
      <w:bookmarkEnd w:id="4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bby i rozrywkę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1092138731"/>
      <w:bookmarkStart w:id="43" w:name="__Fieldmark__20_1092138731"/>
      <w:bookmarkEnd w:id="4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mont domu/mieszkania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1092138731"/>
      <w:bookmarkStart w:id="45" w:name="__Fieldmark__21_1092138731"/>
      <w:bookmarkEnd w:id="4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kup dóbr trwałego użytkowania (sprzęt agd, samochód, sprzęt rolniczy itp.)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1092138731"/>
      <w:bookmarkStart w:id="47" w:name="__Fieldmark__22_1092138731"/>
      <w:bookmarkEnd w:id="47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płatę zaległych zobowiązań (prąd, gaz, kredyty i pożyczki itp.)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1092138731"/>
      <w:bookmarkStart w:id="49" w:name="__Fieldmark__23_1092138731"/>
      <w:bookmarkEnd w:id="49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ciągnięcie kredytu lub pożyczki na sfinansowanie dużego wydatku np. mieszkanie, dom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1092138731"/>
      <w:bookmarkStart w:id="51" w:name="__Fieldmark__24_1092138731"/>
      <w:bookmarkEnd w:id="5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tki nie mające żadnego związku z wychowaniem dzie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1092138731"/>
      <w:bookmarkStart w:id="53" w:name="__Fieldmark__25_1092138731"/>
      <w:bookmarkEnd w:id="5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w momencie otrzymania świadczenia z Programu „Rodzina 500+” był/a Pan/i zatrudniony/a ?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</w:t>
      </w:r>
    </w:p>
    <w:p>
      <w:pPr>
        <w:pStyle w:val="Normal"/>
        <w:spacing w:before="0" w:after="0"/>
        <w:ind w:left="66" w:right="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jest Pan/-i obecnie zatrudniony/a ?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w związku z otrzymywaniem świadczenia z programu „Rodzina 500+” rozważa Pan/-i podjęcie pracy w najbliższym czasie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 do czasu otrzymania świadczenia wychowawczego z programu „Rodzina 500+” korzystała Pani/Pan z innych form wsparcia pieniężnego/niepieniężnego w miejscu zamieszkania  (</w:t>
      </w:r>
      <w:r>
        <w:rPr>
          <w:rFonts w:cs="Times New Roman" w:ascii="Times New Roman" w:hAnsi="Times New Roman"/>
          <w:b/>
          <w:i/>
          <w:sz w:val="24"/>
          <w:szCs w:val="24"/>
        </w:rPr>
        <w:t>np. świadczenia rodzinne, świadczenia z pomocy społecznej</w:t>
      </w:r>
      <w:r>
        <w:rPr>
          <w:rFonts w:cs="Times New Roman" w:ascii="Times New Roman" w:hAnsi="Times New Roman"/>
          <w:b/>
          <w:sz w:val="24"/>
          <w:szCs w:val="24"/>
        </w:rPr>
        <w:t>)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 przyznanie świadczenia wychowawczego z programu „Rodzina 500+” skłoniło Panią/Pana do rezygnacji z innych świadczeń o charakterze pomocowym ? (</w:t>
      </w:r>
      <w:r>
        <w:rPr>
          <w:rFonts w:cs="Times New Roman" w:ascii="Times New Roman" w:hAnsi="Times New Roman"/>
          <w:b/>
          <w:i/>
          <w:sz w:val="24"/>
          <w:szCs w:val="24"/>
        </w:rPr>
        <w:t>np. świadczenia rodzinne, świadczenia z pomocy społecznej</w:t>
      </w:r>
      <w:r>
        <w:rPr>
          <w:rFonts w:cs="Times New Roman" w:ascii="Times New Roman" w:hAnsi="Times New Roman"/>
          <w:b/>
          <w:sz w:val="24"/>
          <w:szCs w:val="24"/>
        </w:rPr>
        <w:t xml:space="preserve">)?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kietę przygotowano z wykorzystaniem materiałów Wydziału Polityki i Zdrowia Świętokrzyskiego Urzędu Wojewódzkiego</w:t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"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8:00Z</dcterms:created>
  <dc:creator>Cias, Slawomir</dc:creator>
  <dc:description/>
  <dc:language>en-US</dc:language>
  <cp:lastModifiedBy>Agnieszka Górska</cp:lastModifiedBy>
  <cp:lastPrinted>2017-02-02T11:25:00Z</cp:lastPrinted>
  <dcterms:modified xsi:type="dcterms:W3CDTF">2017-02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