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Karta zgłoszenia do Konkursu </w:t>
      </w:r>
      <w:r>
        <w:rPr>
          <w:i w:val="false"/>
          <w:iCs w:val="false"/>
          <w:u w:val="none"/>
        </w:rPr>
        <w:t>„Rodzinna Szopka Bożonarodzeniowa” Ryglice 2021</w:t>
      </w:r>
    </w:p>
    <w:p>
      <w:pPr>
        <w:pStyle w:val="Heading2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</w:rPr>
        <w:t>Informacje o uczestniku konkursu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mię i Nazwisko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Adres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lość rekwizytów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Niniejszym zgłaszam swój udział w Konkursie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dpis uczestnika</w:t>
      </w:r>
    </w:p>
    <w:p>
      <w:pPr>
        <w:pStyle w:val="Normal"/>
        <w:spacing w:lineRule="auto" w:line="276" w:before="227" w:after="0"/>
        <w:rPr>
          <w:rFonts w:eastAsia="TimesNewRomanPSMT"/>
          <w:i w:val="false"/>
          <w:i w:val="false"/>
          <w:iCs w:val="false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</w:t>
      </w:r>
    </w:p>
    <w:p>
      <w:pPr>
        <w:pStyle w:val="Heading2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/>
          <w:i w:val="false"/>
          <w:iCs w:val="false"/>
        </w:rPr>
        <w:t>Zgoda na przetwarzanie danych osobowych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godnie z rozporządzeniem Parlamentu Europejskiego i Rady Unii Europejskiej 2016/679 z dnia 27 kwietnia 2016r. w sprawie ochrony osób fizycznych w związku z przetwarzaniem danych osobowych i ich swobodnego przepływu informujemy, że: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Administratorem danych osobowych jest Centrum  Kultury, Promocji i Turystyki w Ryglicach- organizator Konkursu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ane osobowe mogą być udostępnione podmiotom upoważnionym na podstawie przepisów prawa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Uczestnicy wydarzeń kulturalnych organizowanych przez Centrum Kultury, Promocji i Turystyki w Ryglicach mają prawo dostępu do treści swoich danych oraz ich poprawienia, sprostowania, usunięcia przetwarzania danych, wniesienia sprzeciwu wobec przetwarzania, przenoszenia danych i wniesienia skargi do organu nadzorczego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danie danych osobowych jest dobrowolne, ale niezbędne dla realizacji wymienionych celów zbierania danych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ane osobowe będą przechowywane zgodnie z przepisami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 zapoznaniu się z informacjami zamieszczonymi powyżej wyrażam zgodę na przetwarzanie moich danych osobowych w celu i na zasadach określonych w powyższej Zgodzie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ane osobowe zbierane są w celu:</w:t>
      </w:r>
    </w:p>
    <w:p>
      <w:pPr>
        <w:pStyle w:val="Normal"/>
        <w:numPr>
          <w:ilvl w:val="0"/>
          <w:numId w:val="3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ealizacji Konkursu</w:t>
      </w:r>
    </w:p>
    <w:p>
      <w:pPr>
        <w:pStyle w:val="Normal"/>
        <w:numPr>
          <w:ilvl w:val="0"/>
          <w:numId w:val="3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ozpowszechnienia wizerunku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dpis uczestnika</w:t>
      </w:r>
    </w:p>
    <w:p>
      <w:pPr>
        <w:pStyle w:val="Normal"/>
        <w:spacing w:lineRule="auto" w:line="276" w:before="227" w:after="0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NewRomanPS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4:50Z</dcterms:created>
  <dc:creator>J S</dc:creator>
  <dc:description/>
  <cp:keywords>zgłoszenie konkurs RODO</cp:keywords>
  <dc:language>en-US</dc:language>
  <cp:lastModifiedBy>J S</cp:lastModifiedBy>
  <cp:lastPrinted>2021-11-04T12:45:00Z</cp:lastPrinted>
  <dcterms:modified xsi:type="dcterms:W3CDTF">2021-11-04T13:37:36Z</dcterms:modified>
  <cp:revision>11</cp:revision>
  <dc:subject>Karta zgłoszenia i deklaracja RODO</dc:subject>
  <dc:title>Karta zgłoszenia i deklaracja RODO do Konkursu Piosenki Religijnej – „Chrześcijaninem być”</dc:title>
</cp:coreProperties>
</file>