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b/>
          <w:i/>
          <w:color w:val="FFF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FFFF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6648450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i/>
          <w:color w:val="FFFF00"/>
          <w:sz w:val="96"/>
          <w:szCs w:val="96"/>
        </w:rPr>
        <w:t>Zaproszenie</w:t>
      </w:r>
    </w:p>
    <w:p>
      <w:pPr>
        <w:pStyle w:val="Normal"/>
        <w:rPr>
          <w:rFonts w:ascii="Cambria" w:hAnsi="Cambria" w:cs="Tahoma"/>
          <w:b/>
          <w:b/>
          <w:i/>
          <w:i/>
          <w:color w:val="FFFF00"/>
          <w:sz w:val="26"/>
          <w:szCs w:val="26"/>
        </w:rPr>
      </w:pPr>
      <w:r>
        <w:rPr>
          <w:rFonts w:cs="Tahoma" w:ascii="Cambria" w:hAnsi="Cambria"/>
          <w:b/>
          <w:i/>
          <w:color w:val="FFFF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FFFF00"/>
          <w:sz w:val="36"/>
          <w:szCs w:val="36"/>
        </w:rPr>
        <w:t xml:space="preserve">                                                                  </w:t>
      </w:r>
      <w:r>
        <w:rPr>
          <w:rFonts w:cs="Tahoma" w:ascii="Cambria" w:hAnsi="Cambria"/>
          <w:b/>
          <w:color w:val="FFFF00"/>
          <w:sz w:val="36"/>
          <w:szCs w:val="36"/>
        </w:rPr>
        <w:t>DO II ETAPU KONSULTACJI</w:t>
      </w:r>
    </w:p>
    <w:p>
      <w:pPr>
        <w:pStyle w:val="Normal"/>
        <w:rPr>
          <w:rFonts w:ascii="Cambria" w:hAnsi="Cambria" w:cs="Tahoma"/>
          <w:b/>
          <w:b/>
          <w:color w:val="FFFF00"/>
          <w:sz w:val="26"/>
          <w:szCs w:val="26"/>
        </w:rPr>
      </w:pPr>
      <w:r>
        <w:rPr>
          <w:rFonts w:cs="Tahoma" w:ascii="Cambria" w:hAnsi="Cambria"/>
          <w:b/>
          <w:color w:val="FFFF00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ahoma" w:ascii="Cambria" w:hAnsi="Cambria"/>
          <w:sz w:val="26"/>
          <w:szCs w:val="26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Burmistrz  Ryglic zaprasza wszystkich mieszkańców, przedsiębiorców oraz  przedstawicieli Kościoła, Ochotniczych Straży Pożarnych, instytucji kultury i organizacji pozarządowych do  II Etapu konsultacji społecznych dotyczących Lokalnego Programu Rewitalizacji Gminy Ryglice na lata 2015-2020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Niniejszym zachęcamy, aby wszelkie opinie, uwagi oraz wstępne propozycje planowanych do realizacji na terenie gminy Ryglice projektów rewitalizacyjnych zgłaszać na formularzu wniosku konsultacyjnego (Załącznik nr 1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 formie pisemnej  do Urzędu Miejskiego w Ryglicach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-mailowo, na adres: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urorady_ryglice@poczta.onet.pl</w:t>
        </w:r>
      </w:hyperlink>
      <w:r>
        <w:rPr>
          <w:rFonts w:cs="Arial" w:ascii="Arial" w:hAnsi="Arial"/>
          <w:sz w:val="22"/>
          <w:szCs w:val="22"/>
        </w:rPr>
        <w:t xml:space="preserve">   , wpisując w tytule maila „REWITALIZACJA”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listownie – na adres Urzędu Miejskiego w Ryglicach, ul. Rynek 9, 33-160 Ryglice, z dopiskiem „REWITALIZACJA”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nia 29 stycznia 2016 r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UWAGA! Formularz wniosku konsultacyjnego dostępny jest także w wersji papierowej w Urzędzie Miejskim w Ryglicach, Rynek 9 pokój nr  2  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dstawowym celem zgłoszenia projektów rewitalizacyjnych na niniejszym wniosku jest zbadanie potrzeb rewitalizacyjnych potencjalnych beneficjentów oraz ustalenie zakresu Lokalnego Programu Rewitalizacji dla Gminy Ryglice na lata 2015-2020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Każdy Beneficjent, który złoży wniosek (na załączniku nr1 lub załączniku nr 2) do Urzędu Miejskiego w Ryglicach, zostanie poinformowany o wpisaniu lub nie wpisaniu wniosku do Lokalnego Programu Rewitalizacji na lata 2015-2020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ETAPY PROCESU UBIEGANIA SIĘ O ŚRODKI Z FUNDUSZY UE NA REWITALIZACJĘ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ETAP I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projektu rewitalizacyjnego:</w:t>
      </w:r>
    </w:p>
    <w:p>
      <w:pPr>
        <w:pStyle w:val="Normal"/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y Program Rewitalizacji został sporządzony na podstawie licznych konsultacji społecznych w formie ogólnodostępnych spotkań z mieszkańcami w poszczególnych miejscowościach objętych rewitalizacją tj. w Ryglicach i Lubczy oraz spotkań z lokalnymi liderami w danych miejscowościach .  </w:t>
        <w:br/>
      </w:r>
      <w:r>
        <w:rPr>
          <w:rFonts w:cs="Arial" w:ascii="Arial" w:hAnsi="Arial"/>
          <w:b/>
          <w:sz w:val="22"/>
          <w:szCs w:val="22"/>
        </w:rPr>
        <w:t>I  etap konsultacji społecznych został już zakończon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ETAP II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kładanie uwag i propozycji do sporządzonego Lokalnego Programu Rewitalizacji na udostępnionym formularzu.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szystkie zgłaszane wnioski dotyczące Lokalnego Programu Rewitalizacji podlegają ocenie zgodnie z Wytycznymi Ministra Infrastruktury i Rozwoju w zakresie rewitalizacji w programach operacyjnych na lata 2014-2020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W przypadku ujęcia planowanego do realizacji na terenie gminy Ryglice  projektu w Lokalnym Programie Rewitalizacji Gminy Ryglice na lata 2015-2020, kolejnym krokiem jest możliwość ubiegania się o dofinansowanie planowanych zadań ze środków Europejskiego Funduszu Rozwoju Regionalnego w ramach Regionalnego Programu Operacyjnego Województwa Małopolskiego 2014-2020.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280" w:after="280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 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urmistrz Ryglic</w:t>
      </w:r>
    </w:p>
    <w:p>
      <w:pPr>
        <w:pStyle w:val="Normal"/>
        <w:spacing w:before="280" w:after="280"/>
        <w:ind w:left="7227" w:firstLine="56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ernard Karasiewicz </w:t>
      </w:r>
    </w:p>
    <w:sectPr>
      <w:type w:val="nextPage"/>
      <w:pgSz w:w="11906" w:h="16838"/>
      <w:pgMar w:left="85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Nagwek1Znak">
    <w:name w:val="Nagłówek 1 Znak"/>
    <w:basedOn w:val="Domylnaczcionkaakapitu"/>
    <w:qFormat/>
    <w:rPr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iam79">
    <w:name w:val="liam7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34">
    <w:name w:val="P34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rady_ryglice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0:00Z</dcterms:created>
  <dc:creator>UM1</dc:creator>
  <dc:description/>
  <cp:keywords/>
  <dc:language>en-US</dc:language>
  <cp:lastModifiedBy>ADSZ</cp:lastModifiedBy>
  <cp:lastPrinted>2016-01-12T15:03:00Z</cp:lastPrinted>
  <dcterms:modified xsi:type="dcterms:W3CDTF">2016-01-13T12:50:00Z</dcterms:modified>
  <cp:revision>2</cp:revision>
  <dc:subject/>
  <dc:title>Nr sprawy: PN 13/II/08</dc:title>
</cp:coreProperties>
</file>