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0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  <w:t>DEKLARACJA PRZYSTĄPIENIA DO PROGRA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  <w:t>Regionalny Program Operacyjny Województwa Małopolskiego na lata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A"/>
              </w:rPr>
            </w:pPr>
            <w:r>
              <w:rPr>
                <w:rFonts w:eastAsia="Times New Roman" w:cs="Times New Roman"/>
                <w:b/>
                <w:bCs/>
                <w:color w:val="00000A"/>
              </w:rPr>
              <w:t xml:space="preserve">WYMIANA ŻRÓDEŁ CIEPŁA W INDYWIDUALNYCH GOSPODARSTWACH DOMOW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A"/>
              </w:rPr>
              <w:t>NA PALIWA STAŁE- WĘGIEL, DREW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A"/>
                <w:u w:val="single"/>
              </w:rPr>
            </w:pPr>
            <w:r>
              <w:rPr>
                <w:rFonts w:cs="Times New Roman"/>
                <w:b/>
                <w:bCs/>
                <w:color w:val="00000A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Ja niżej podpisany...................................................................................zamieszkały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będący właścicielem nieruchomości położonej w ......................................działka nr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>deklaruję przystąpienie do programu w ramach wstępnej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kwalifikacji projektów subregionalnych dla poddziałania 4.4.3 Obniżenie poziomu niskiej emisji (paliwa stałe)- SPR Regionalny Program Operacyjny Województwa Małopolskiego na lata 2014-2020, n</w:t>
      </w:r>
      <w:r>
        <w:rPr>
          <w:rFonts w:cs="Times New Roman"/>
        </w:rPr>
        <w:t xml:space="preserve">a wymianę starych kotłów, pieców, urządzeń grzewczych na paliwa stałe ( węgiel, drewno) wraz z wykonaniem wewnętrznej instalacji w budynkach niezbędnych do prawidłowego funkcjonowania nowego systemu ogrzew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</w:rPr>
        <w:t xml:space="preserve">WSPARCIE BĘDZIE UDZIELONE NA INWESTYCJĘ W ŹRÓDŁA CIEPŁA  WYKORZYSTUJĄCE PALIWA STAŁE (WĘGIEL, DREWNO). </w:t>
      </w:r>
      <w:r>
        <w:rPr>
          <w:rFonts w:cs="Times New Roman"/>
          <w:b/>
          <w:color w:val="EEECE1"/>
          <w:u w:val="single"/>
        </w:rPr>
        <w:t>STAŁ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/>
          <w:i/>
          <w:sz w:val="16"/>
          <w:szCs w:val="20"/>
        </w:rPr>
        <w:t>Zgodnie z art. 23 ust. 1 pkt. 1 ustawy z dnia 29 sierpnia 1997 r. o ochronie danych osobowych (Dz. U. z 2014 r. poz. 1182, z późn. zm.) wyrażam zgodę na przetwarzanie danych osobowych zawartych w ankiecie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.................. ................</w:t>
        <w:tab/>
        <w:tab/>
        <w:tab/>
        <w:tab/>
        <w:tab/>
        <w:tab/>
        <w:t xml:space="preserve">                  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iejscowość i data                  </w:t>
        <w:tab/>
        <w:tab/>
        <w:t xml:space="preserve">    </w:t>
        <w:tab/>
        <w:t xml:space="preserve">                                                                                  Podpis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Zgodnie z art. 24 ust. 1 ustawy z dnia 29 sierpnia 1997 r. o ochronie danych osobowych (Dz. U. z 2014 r. z późn. zm.) informuje się, że: administratorem Państwa danych osobowych jest Urząd Miejski w Ryglicach, posiadają Państwo prawo dostępu do treści swoich danych oraz ich poprawian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 xml:space="preserve">ANKIETA INFORM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FFFF"/>
              </w:rPr>
            </w:pPr>
            <w:r>
              <w:rPr>
                <w:rFonts w:cs="Times New Roman"/>
                <w:b/>
                <w:bCs/>
                <w:color w:val="FFFFFF"/>
              </w:rPr>
              <w:t xml:space="preserve">DLA MIESZKAŃCÓW GMINY RYGLICE 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WŁAŚCICIELE (WNIOSKODAWCY)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Imię i nazwisko .................................................................................................................................................................. </w:t>
            </w:r>
          </w:p>
          <w:p>
            <w:pPr>
              <w:pStyle w:val="ListParagraph"/>
              <w:spacing w:lineRule="auto" w:line="240" w:before="0" w:after="0"/>
              <w:ind w:left="644" w:right="0" w:hanging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adres do korespondencji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4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eastAsia="Calibri" w:cs="Calibri"/>
                <w:b w:val="false"/>
                <w:b w:val="false"/>
                <w:bCs/>
                <w:sz w:val="18"/>
              </w:rPr>
            </w:pPr>
            <w:r>
              <w:rPr>
                <w:rFonts w:eastAsia="Calibri" w:cs="Calibri"/>
                <w:b w:val="false"/>
                <w:bCs/>
                <w:sz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Cs/>
                <w:sz w:val="18"/>
              </w:rPr>
              <w:t>nr telefonu</w:t>
            </w:r>
            <w:r>
              <w:rPr>
                <w:rFonts w:eastAsia="Times New Roman" w:cs="Times New Roman"/>
                <w:b w:val="false"/>
                <w:bCs/>
                <w:sz w:val="18"/>
              </w:rPr>
              <w:t xml:space="preserve">.......................................................  </w:t>
            </w:r>
            <w:r>
              <w:rPr>
                <w:rFonts w:eastAsia="Times New Roman" w:cs="Times New Roman"/>
                <w:bCs/>
                <w:sz w:val="18"/>
              </w:rPr>
              <w:t>adres e-mail</w:t>
            </w:r>
            <w:r>
              <w:rPr>
                <w:rFonts w:eastAsia="Times New Roman" w:cs="Times New Roman"/>
                <w:b w:val="false"/>
                <w:bCs/>
                <w:sz w:val="18"/>
              </w:rPr>
              <w:t>.............................................................................................</w:t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ADRES NIERUCHOMOŚCI MIESZKALNEJ, W KTÓREJ MA BYĆ ZAMONTOWANY KOCIOŁ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921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2" w:right="0" w:hanging="0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NR DZIAŁKI/ MIEJSCOWOŚĆ:.......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RODZAJ DOTYCHCZAS WYKORZYSTYWANEGO PALIWA:</w:t>
            </w:r>
          </w:p>
        </w:tc>
      </w:tr>
      <w:tr>
        <w:trPr>
          <w:trHeight w:val="199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 w:val="false"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/>
                <w:sz w:val="18"/>
              </w:rPr>
              <w:t>miał             węgiel            olej                gaz              energia elektryczna              drewno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2" w:right="0" w:hanging="0"/>
              <w:rPr>
                <w:rFonts w:eastAsia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eastAsia="Times New Roman" w:cs="Times New Roman"/>
                <w:b w:val="false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18"/>
              </w:rPr>
              <w:t xml:space="preserve"> </w:t>
            </w:r>
            <w:r>
              <w:rPr>
                <w:rFonts w:eastAsia="Times New Roman" w:cs="Times New Roman"/>
                <w:bCs/>
                <w:sz w:val="18"/>
              </w:rPr>
              <w:t>POWIERZCHNIA OGRZEWANA (m</w:t>
            </w:r>
            <w:r>
              <w:rPr>
                <w:rFonts w:eastAsia="Times New Roman" w:cs="Times New Roman"/>
                <w:bCs/>
                <w:sz w:val="18"/>
                <w:vertAlign w:val="superscript"/>
              </w:rPr>
              <w:t>2</w:t>
            </w:r>
            <w:r>
              <w:rPr>
                <w:rFonts w:eastAsia="Times New Roman" w:cs="Times New Roman"/>
                <w:bCs/>
                <w:sz w:val="18"/>
              </w:rPr>
              <w:t>)</w:t>
            </w:r>
            <w:r>
              <w:rPr>
                <w:rFonts w:eastAsia="Times New Roman" w:cs="Times New Roman"/>
                <w:b w:val="false"/>
                <w:bCs/>
                <w:sz w:val="18"/>
              </w:rPr>
              <w:t>............................................</w:t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ILOŚĆ ZUŻYTEGO PALI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18"/>
              </w:rPr>
              <w:t xml:space="preserve">WĘGIEL..........................ton/ro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18"/>
              </w:rPr>
              <w:t>GAZ..................................m3/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18"/>
              </w:rPr>
              <w:t>OLEJ OPŁAOWY............m3/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18"/>
              </w:rPr>
              <w:t>DREWNO........................ton/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z w:val="18"/>
              </w:rPr>
              <w:t>PRĄD...............................MWh/ro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18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18"/>
              </w:rPr>
              <w:t>Inne( jakie?)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ILOŚĆ OSÓB ZAMIESZKAŁYCH W GOSPODARSTWIE DOMOWYM:...........................</w:t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ILOŚĆ KONDYGNACJI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WYMIARY BUDYNKU (m) szerokość.............................wysokość.........................długość...........................</w:t>
            </w:r>
          </w:p>
        </w:tc>
      </w:tr>
      <w:tr>
        <w:trPr>
          <w:trHeight w:val="421" w:hRule="atLeast"/>
        </w:trPr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CZY BUDYNEK JEST OCIEPLONY  TAK            NIE </w:t>
            </w:r>
          </w:p>
        </w:tc>
      </w:tr>
      <w:tr>
        <w:trPr/>
        <w:tc>
          <w:tcPr>
            <w:tcW w:w="921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 xml:space="preserve">ROK PRODUKCJI KOTŁA ............................................. </w:t>
            </w:r>
          </w:p>
        </w:tc>
      </w:tr>
      <w:tr>
        <w:trPr/>
        <w:tc>
          <w:tcPr>
            <w:tcW w:w="921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18"/>
              </w:rPr>
              <w:t>( jest na tabliczce znamionowej kotła, jeśli nieznany proszę wpisać datę montażu)</w:t>
            </w:r>
          </w:p>
        </w:tc>
      </w:tr>
      <w:tr>
        <w:trPr>
          <w:trHeight w:val="409" w:hRule="atLeast"/>
        </w:trPr>
        <w:tc>
          <w:tcPr>
            <w:tcW w:w="92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</w:rPr>
            </w:pPr>
            <w:r>
              <w:rPr>
                <w:rFonts w:eastAsia="Times New Roman" w:cs="Times New Roman"/>
                <w:b/>
                <w:bCs/>
                <w:sz w:val="18"/>
              </w:rPr>
              <w:t>MOC KOTŁA (kW) 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/>
          <w:b/>
          <w:sz w:val="18"/>
          <w:szCs w:val="20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 xml:space="preserve">Wskazany w niniejszej deklaracji budynek jest  moją własnością/jest przedmiotem dzierżawy/najmu/użyczenia/innego prawa*:.........................................i na tej podstawie mam prawo do dysponowania nim bezterminowo w sposób umożliwiający instalację i utrzymanie zainstalowanych urządzeń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18"/>
          <w:szCs w:val="20"/>
        </w:rPr>
        <w:t xml:space="preserve"> </w:t>
      </w:r>
      <w:r>
        <w:rPr>
          <w:rFonts w:eastAsia="Times New Roman" w:cs="Times New Roman"/>
          <w:sz w:val="18"/>
          <w:szCs w:val="20"/>
        </w:rPr>
        <w:t>W budynku mieszkalnym wskazanym we wniosku nie jest prowadzona działalność gospodarcza oraz rolnic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>Zgodnie z art. 23 ust. 1 pkt. 1 ustawy z dnia 29 sierpnia 1997 r. o ochronie danych osobowych (Dz. U. z 2014 r. poz. 1182, z późn. zm.) wyrażam zgodę na przetwarzanie danych osobowych zawartych w ankiecie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.................. ................</w:t>
        <w:tab/>
        <w:tab/>
        <w:tab/>
        <w:tab/>
        <w:tab/>
        <w:tab/>
        <w:t xml:space="preserve">                 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Miejscowość i data                  </w:t>
        <w:tab/>
        <w:tab/>
        <w:t xml:space="preserve">    </w:t>
        <w:tab/>
        <w:t xml:space="preserve">                                                          Podpis wszystkich współwłaścicieli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6"/>
        </w:rPr>
      </w:pPr>
      <w:r>
        <w:rPr>
          <w:rFonts w:eastAsia="Times New Roman" w:cs="Arial"/>
          <w:sz w:val="18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6"/>
        </w:rPr>
      </w:pPr>
      <w:r>
        <w:rPr>
          <w:rFonts w:eastAsia="Times New Roman" w:cs="Arial"/>
          <w:sz w:val="18"/>
          <w:szCs w:val="16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Arial"/>
          <w:i/>
          <w:i/>
          <w:sz w:val="16"/>
          <w:szCs w:val="16"/>
        </w:rPr>
      </w:pPr>
      <w:r>
        <w:rPr>
          <w:rFonts w:eastAsia="Times New Roman" w:cs="Arial"/>
          <w:i/>
          <w:sz w:val="16"/>
          <w:szCs w:val="16"/>
        </w:rPr>
        <w:t>Zgodnie z art. 24 ust. 1 ustawy z dnia 29 sierpnia 1997 r. o ochronie danych osobowych (Dz. U. z 2014 r. z późn. zm.) informuje się, że: administratorem Państwa danych osobowych jest Urząd Miejski w Ryglicach, posiadają Państwo prawo dostępu do treści swoich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  <w:lang w:eastAsia="en-US"/>
    </w:rPr>
  </w:style>
  <w:style w:type="character" w:styleId="SubtleEmphasis">
    <w:name w:val="Subtle Emphasis"/>
    <w:basedOn w:val="DefaultParagraphFont"/>
    <w:qFormat/>
    <w:rPr>
      <w:bCs w:val="false"/>
      <w:i/>
      <w:iCs/>
      <w:color w:val="808080"/>
      <w:szCs w:val="22"/>
      <w:lang w:val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ind w:hanging="0"/>
    </w:pPr>
    <w:rPr>
      <w:lang w:eastAsia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9:00Z</dcterms:created>
  <dc:creator>FUNDUSZE</dc:creator>
  <dc:description/>
  <dc:language>en-US</dc:language>
  <cp:lastModifiedBy/>
  <cp:lastPrinted>2016-07-05T11:01:00Z</cp:lastPrinted>
  <dcterms:modified xsi:type="dcterms:W3CDTF">2019-09-04T09:37:34Z</dcterms:modified>
  <cp:revision>4</cp:revision>
  <dc:subject/>
  <dc:title>Deklaracja przystąpienia do programu w ramach wstępnej kwalifikacji projektów subregionalnych dla poddziałania 4.4.3 Obniżenie poziomu niskiej emisji (paliwa stałe)- SPR Regionalny Program Operacyjny Województwa Małopolskiego na lata 2014-2020Na wymianę starych kotłów, pieców, urządzeń grzewczych na paliwa stałe ( węgiel, drewno) wraz z wykonaniem wewnętrznej instalacji w budynkach niezbędnych do prawidłowego funkcjonowania nowego systemu ogrzewania na źródła ciepła wykorzystujące PALIWA STAŁ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