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OZUMIENIE NR …..…/FS/L/2019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awarte w dniu …………..………………………….. pomiędzy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owarzyszeniem Wspierania Inicjatyw Oświatowo – Wychowawczych im. Teresy Kras, ul. Fabryczna 15, </w:t>
        <w:br/>
        <w:t xml:space="preserve">20-301 Lublin, KRS 0000021258,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zentowanym  przez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s Zarządu – Katarzyna Hryniewicz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wanym dalej „Stowarzyszeniem”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ym dalej „ Partnerem”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porozumienia jest uregulowanie wzajemnych praw i obowiązków Stron, w związku </w:t>
        <w:br/>
        <w:t xml:space="preserve">z realizacją zadania polegającego na organizacji wypoczynku letniego z programem promocji zdrowia </w:t>
        <w:br/>
        <w:t xml:space="preserve">i profilaktyki zdrowotnej dla dzieci rolników objętych rolniczym systemem ubezpieczenia społecznego z dofinansowaniem  Funduszu Składkowego Ubezpieczenia Społecznego Rolnik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mowa określa zasady współpracy między Partnerami przy realizacji Zad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zobowiązuje się do zorganizowania wypoczynku letniego z programem promocji zdrowia i profilaktyki zdrowotnej, zgodnie z ofertą zaakceptowaną przez Fundusz Składkowy Ubezpieczenia Społecznego Rolników, w tym zorganizowania wypoczynk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miejscowości </w:t>
      </w:r>
      <w:r>
        <w:rPr>
          <w:sz w:val="20"/>
          <w:szCs w:val="20"/>
        </w:rPr>
        <w:t>…………….…….……..……………………….</w:t>
      </w:r>
      <w:r>
        <w:rPr>
          <w:b/>
          <w:sz w:val="20"/>
          <w:szCs w:val="20"/>
        </w:rPr>
        <w:t xml:space="preserve">, w terminie </w:t>
      </w:r>
      <w:r>
        <w:rPr>
          <w:sz w:val="20"/>
          <w:szCs w:val="20"/>
        </w:rPr>
        <w:t>………………..……………….…………………</w:t>
      </w:r>
      <w:r>
        <w:rPr>
          <w:b/>
          <w:sz w:val="20"/>
          <w:szCs w:val="20"/>
        </w:rPr>
        <w:t xml:space="preserve"> dla </w:t>
      </w:r>
      <w:r>
        <w:rPr>
          <w:sz w:val="20"/>
          <w:szCs w:val="20"/>
        </w:rPr>
        <w:t xml:space="preserve">……….…….... </w:t>
      </w:r>
      <w:r>
        <w:rPr>
          <w:b/>
          <w:sz w:val="20"/>
          <w:szCs w:val="20"/>
        </w:rPr>
        <w:t>dziec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W wypoczynku mogą brać wyłącznie udział dzieci w wieku do 16 roku życia (urodzone od 1 stycznia 2003r.), których co najmniej jedno z rodziców/opiekunów prawnych jest ubezpieczone w pełnym zakresie w Kasie Rolniczego Ubezpieczenia Społecznego (jednocześnie w zakresie emerytalno – rentowym oraz wypadkowym, chorobowym i macierzyńskim) lub pobiera rentę lub emeryturę z Kasy Rolniczego Ubezpieczenia Społe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Stowarzyszenie jako organizator wypoczynku zabezpiecz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1.</w:t>
        <w:tab/>
        <w:t>Zakwaterowanie i wyżywienie (5 posiłków dziennie: śniadanie, drugie śniadanie, obiad dwudaniowy, podwieczorek, kolacj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2.</w:t>
        <w:tab/>
        <w:t>Opiekę kadry pedagogiczno – wychowawczej posiadającej odpowiednie kwalifikacje (szczegółowa dokumentacja o zatrudnionych w aktach Organizatora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3.</w:t>
        <w:tab/>
        <w:t>Opiekę medyczną: pielęgniarkę/ratownika medycznego, podstawowy zestaw leków pomocy doraź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Realizację programu promocji zdrowia i profilaktyki zdrowotnej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Realizację programu turystycznego wypoczynk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 xml:space="preserve">Dojazd autokarem na wypoczynek i z powrotem pod opieką wychow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Partner zobowiązuje się do współpracy w zakresie realizacji zadania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20"/>
          <w:szCs w:val="20"/>
        </w:rPr>
        <w:t>Informowania o dofinansowaniu kolonii ze środków Funduszu Składkowego Ubezpieczenia Społecznego Rol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prowadzenia rekrutacji uczestników wypoczynku (zgodnie z warunkami określonymi w §2 pkt. 2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ia list lub zaświadczeń dla co najmniej jednego z rodziców uczestników wypoczynku stwierdzając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/>
      </w:pPr>
      <w:r>
        <w:rPr>
          <w:sz w:val="20"/>
          <w:szCs w:val="20"/>
        </w:rPr>
        <w:t xml:space="preserve">- ubezpieczenie w Kasie Rolniczego Ubezpieczenia Społecznego w pełnym zakresie (jednocześnie </w:t>
        <w:br/>
        <w:t xml:space="preserve">  ubezpieczenia emerytalno-rentowe oraz chorobowe, wypadkowe i macierzyńskie) lub pobieranie renty lub emerytury z Kasy Rolniczego Ubezpieczenia Społecz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Listy lub zaświadczenia winny być wystawione przez Oddziały Regionalne lub Placówki Terenowe KR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ia wypełnionych przez rodziców dokumentów (m.in. kart kwalifikacyjnych, zamówienia, oświadczenia o wyrażeniu zgody na przetwarzanie danych osobowych – wg. wzorów dostarczonych przez Stowarzysze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Zobligowania rodziców (opiekunów prawnych dzieci) do podania wszystkich ważnych informacji dotyczących stanu zdrowia ich dziecka w szczególności chorób wrodzonych bądź nabytych, dysfunkcji oraz wykazu stałych leków przyjmowanych przez dziec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Przekazania i odebrania dzieci z miejsca zbiórki osobom sprawującym opiekę w czasie podróż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ista dzieci skierowanych na wypoczynek stanowić będzie załącznik nr 1 do niniejszej umowy. Partner zobowiązuje się dostarczyć listę dzieci najpóźniej 7 dni przed rozpoczęciem turnu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owarzyszenie oświadcza, że wypoczynek letni w ramach promocji zdrowia i profilaktyki zdrowotnej został dofinansowany ze środków Funduszu Składkowego Ubezpieczenia Społecznego Rolników w kwocie 750 zł na każdego uczestnik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eśli dotyc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tner zobowiązuje się do dofinansowania wypoczynku ………….. dzieci, w kwocie ………….…….. zł na jedno dzieck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łącznie  kwota dofinansowania wyniesie: ……………….….. zł  (słownie: …………………………………………………. złotych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finansowanie, o którym mowa w pkt. 2 Partner wpłaci przelewem na konto Stowarzyszenia:</w:t>
        <w:br/>
        <w:t>Santander bank Polska SA, nr konta: 66 1500 1520 1215 2005 5610 00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enie niniejszej umowy przez Partnera jest równoznaczne z wyrażeniem przez niego zgody na dalsze przetwarzanie danych osobowych przez Stowarzyszenie w celu realizacji umowy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Osobami upoważnionymi do uzgadniania wszelkich spraw związanych z realizacją umowy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e strony Stowarzyszenia: Katarzyna Hryniewicz , tel. 81 746-19-85, e-mail: biuro@stowarzyszenie-kras.p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Ze strony Partnera: ………………………………………………………………..…………….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Partner ma praw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ontroli prawidłowości realizacji wypoczyn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Bezpośredniego kontaktu z dziećmi w trakcie trwania turnusu, w formie rozmowy telef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dwiedzin dzieci w miejscu pobyt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Stowarzyszenie może skreślić z listy uczestników zgłoszone dzieci z przyczyn leżących po stronie Partnera, czy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od Partnera na 7 dni przed rozpoczęciem wypoczynku listy uczestników (załącznik nr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spełnienia przez dziecko warunków udziału w wypoczynku (określonych w §2 pkt 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otrzymania dokumentów wskazanych w §3 pkt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Niedotrzymania przez Partnera warunków dofinans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owarzyszenie oświadcza, że ośrodek, w którym organizowany jest wypoczynek spełnia wymogi dotyczące bezpieczeństwa, ochrony przeciw pożarowej, warunków higieniczno – sanitarnych oraz ochrony środowiska a turnus jest zgłoszony do Kuratorium Oświat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nabiera mocy prawnej w momencie podpisania jej przez obie stron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dla ich ważności zachowania formy pisemnej w formie aneks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3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stosuje się przepisy Ustawy o działalności pożytku publicznego i wolontariacie i innych właściwych przepisów prawa kraj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</w:t>
      </w:r>
      <w:r>
        <w:rPr>
          <w:b/>
          <w:sz w:val="20"/>
          <w:szCs w:val="20"/>
        </w:rPr>
        <w:t>1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Umowę sporządzono w dwóch egzemplarzach, po jednym dla każdej ze stron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Stowarzyszenie</w:t>
        <w:tab/>
        <w:tab/>
        <w:tab/>
        <w:tab/>
        <w:tab/>
        <w:tab/>
        <w:tab/>
        <w:t>Partner</w:t>
      </w:r>
    </w:p>
    <w:sectPr>
      <w:type w:val="nextPage"/>
      <w:pgSz w:w="11906" w:h="16838"/>
      <w:pgMar w:left="1134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trike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6:00Z</dcterms:created>
  <dc:creator>KB</dc:creator>
  <dc:description/>
  <cp:keywords/>
  <dc:language>en-US</dc:language>
  <cp:lastModifiedBy>Monika</cp:lastModifiedBy>
  <cp:lastPrinted>2014-03-14T12:13:00Z</cp:lastPrinted>
  <dcterms:modified xsi:type="dcterms:W3CDTF">2019-05-30T14:46:00Z</dcterms:modified>
  <cp:revision>2</cp:revision>
  <dc:subject/>
  <dc:title>Lublin, dn</dc:title>
</cp:coreProperties>
</file>