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90165" cy="1761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Konkurs plastyczny – „Ekologiczny pojazd przyszłości”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kończenie tygodnia zrównoważonego transportu Burmistrz Ryglic  ogłasza konkurs </w:t>
        <w:br/>
        <w:t xml:space="preserve">o tematyce ekologicznej,  skierowany do uczniów klas I-III szkół podstawowych z terenu  Gminy Ryglice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plastyczny zorganizowany w ramach obchodów Tygodnia zrównoważonego transportu finansowan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w ramach projektu zintegrowanego LIFE “Wdrażanie Programu ochrony powietrza dla województwa małopolskiego –Małopolska w zdrowej atmosferze”.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m uczestników będzie przedstawienie w formie pracy plastycznej, techniką dowoln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myślonego ekologicznego pojazdu przyszłośc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61715" cy="742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 xml:space="preserve">Zrealizowano w ramach projektu „Wdrażanie Programu ochrony powietrza dla województwa małopolskiego – Małopolska w zdrowej atmosferze” / LIFE-IP MALOPOLSKA / LIFE14 IPE PL 021 dofinansowanego ze środków programu LIFE Unii Europejski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5:00Z</dcterms:created>
  <dc:creator>User2</dc:creator>
  <dc:description/>
  <dc:language>en-US</dc:language>
  <cp:lastModifiedBy/>
  <dcterms:modified xsi:type="dcterms:W3CDTF">2018-09-20T13:0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