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KONSULTACJĘ PROJEKTU AKTU PRAWA MIEJSCOW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DZIEDZINIE DOTYCZĄCEJ DZIAŁALNOŚCI STATUTOW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RGANIZACJI POZARZĄDOW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azwa wnioskodawcy: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jekt aktu prawa miejscowego do konsultacji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ziałalność statutowa wnioskodawcy w zakresie obejmującym akt prawa miejscowego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do wniosku: kopia części statutu w zakresie działalności statutowej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br/>
        <w:t>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/>
        <w:t>(podpisy osób upoważnionych do reprezentowania wnioskodawcy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JEKTU AKTU PRAWA MIEJSCOW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ZAKRESIE DZIAŁALNOŚCI STATUTOWEJ ORGANIZACJI POZARZĄDOW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 Wskazanie projektu aktu prawa miejscowego, który jest konsultowany: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 Wskazanie dotychczasowego zapisu w projekcie aktu prawa miejscowego, który wymaga zmiany</w:t>
      </w:r>
      <w:r>
        <w:rPr/>
        <w:t xml:space="preserve"> (należy wpisać dosłowne brzmienie przepisu)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 Proponowane zmienione brzmienie zapisu lub treść nowego przepisu</w:t>
      </w:r>
    </w:p>
    <w:p>
      <w:pPr>
        <w:pStyle w:val="Normal"/>
        <w:spacing w:lineRule="auto" w:line="240" w:before="0" w:after="0"/>
        <w:rPr/>
      </w:pPr>
      <w:r>
        <w:rPr/>
        <w:t>(w przypadku propozycji dodania do projektu nowego przepisu, w polu 2 wpisać należy: NOWY PRZEPIS)</w:t>
      </w:r>
    </w:p>
    <w:p>
      <w:pPr>
        <w:pStyle w:val="Normal"/>
        <w:spacing w:lineRule="auto" w:line="240" w:before="0" w:after="0"/>
        <w:rPr/>
      </w:pPr>
      <w:r>
        <w:rPr/>
        <w:t>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Uzasadnienie wprowadzanych zmian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</w:t>
      </w:r>
      <w:r>
        <w:rPr/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/>
        <w:t>Organizacja lub podmiot składający formularz - podpisy osób reprezentując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1:00Z</dcterms:created>
  <dc:creator>User</dc:creator>
  <dc:description/>
  <dc:language>en-US</dc:language>
  <cp:lastModifiedBy>User</cp:lastModifiedBy>
  <cp:lastPrinted>2018-10-19T13:50:00Z</cp:lastPrinted>
  <dcterms:modified xsi:type="dcterms:W3CDTF">2018-10-19T13:11:00Z</dcterms:modified>
  <cp:revision>2</cp:revision>
  <dc:subject/>
  <dc:title/>
</cp:coreProperties>
</file>