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ŁĄCZNIK NR 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eastAsia="Cambria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siębiorcy prowadzącego działalność gospodarczą na terenie województwa małopolskiego w misji gospodarczej, której organizatorem jest Małopolska Organizacja Turystyczna jako Lider projektu </w:t>
      </w:r>
      <w:r>
        <w:rPr>
          <w:rFonts w:eastAsia="Times New Roman" w:cs="Calibri"/>
          <w:b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Małopolska – cel podróży”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spół</w:t>
      </w:r>
      <w:r>
        <w:rPr>
          <w:rFonts w:eastAsia="Cambria" w:cs="Calibri"/>
          <w:b/>
          <w:bCs/>
          <w:sz w:val="24"/>
          <w:szCs w:val="24"/>
        </w:rPr>
        <w:t>f</w:t>
      </w:r>
      <w:r>
        <w:rPr>
          <w:rFonts w:eastAsia="Cambria" w:cs="Calibri"/>
          <w:b/>
          <w:sz w:val="24"/>
          <w:szCs w:val="24"/>
        </w:rPr>
        <w:t>inansowanego ze środków Unii Europejskiej w ramach Regionalnego Programu Operacyjnego Województwa Małopolskiego na lata 2014-2020, Oś priorytetowa 3 Przedsiębiorcza Małopolska, Działanie 3.3 Umiędzynarodowienie małopolskiej gospodarki, Poddziałanie 3.3.1 Promocja Gospodarcza Małopolski typ E. promocja oferty gospodarczej regionu – przeciwdziałanie negatywnym skutkom epidemii COVID-19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isja gospodarcza nr  3 na rynek niemiecki 21-24.03.2022 Monachium i Stuttgart</w:t>
      </w:r>
    </w:p>
    <w:p>
      <w:pPr>
        <w:pStyle w:val="Normal"/>
        <w:spacing w:before="0" w:after="0"/>
        <w:jc w:val="center"/>
        <w:rPr>
          <w:rFonts w:eastAsia="Cambria" w:cs="Calibri"/>
          <w:b/>
          <w:b/>
          <w:bCs/>
          <w:sz w:val="24"/>
          <w:szCs w:val="24"/>
        </w:rPr>
      </w:pPr>
      <w:r>
        <w:rPr>
          <w:rFonts w:eastAsia="Cambria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mbria" w:cs="Calibri"/>
          <w:b/>
          <w:b/>
          <w:sz w:val="24"/>
          <w:szCs w:val="24"/>
        </w:rPr>
      </w:pPr>
      <w:r>
        <w:rPr>
          <w:rFonts w:eastAsia="Cambria"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977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 miejsce wyjazdu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wyjazd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(data rozpoczęcia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zakończenia wyjazdu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formacje o Zgłaszającym</w:t>
            </w:r>
          </w:p>
        </w:tc>
      </w:tr>
    </w:tbl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ane teleadresowe Zgłaszającego </w:t>
            </w:r>
            <w:r>
              <w:rPr>
                <w:rFonts w:cs="Calibri"/>
                <w:i/>
              </w:rPr>
              <w:t>(do kontakt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/Naz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Informacja o uzyskanej pomocy </w:t>
      </w:r>
      <w:r>
        <w:rPr>
          <w:rFonts w:cs="Calibri"/>
          <w:b/>
          <w:i/>
        </w:rPr>
        <w:t>de minimis:</w:t>
      </w:r>
    </w:p>
    <w:p>
      <w:pPr>
        <w:pStyle w:val="Tekstkomentarza"/>
        <w:numPr>
          <w:ilvl w:val="0"/>
          <w:numId w:val="11"/>
        </w:numPr>
        <w:rPr/>
      </w:pPr>
      <w:r>
        <w:rPr>
          <w:rFonts w:cs="Calibri"/>
          <w:sz w:val="22"/>
          <w:szCs w:val="22"/>
        </w:rPr>
        <w:t>Czy Zgłaszający korzystał z pomocy publicznej?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TAK      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NIE </w:t>
      </w:r>
    </w:p>
    <w:p>
      <w:pPr>
        <w:pStyle w:val="Tekstkomentarza"/>
        <w:numPr>
          <w:ilvl w:val="0"/>
          <w:numId w:val="1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sokość uzyskanej pomocy </w:t>
      </w:r>
      <w:r>
        <w:rPr>
          <w:rFonts w:cs="Calibri"/>
          <w:i/>
          <w:sz w:val="22"/>
          <w:szCs w:val="22"/>
        </w:rPr>
        <w:t xml:space="preserve">de minimis </w:t>
      </w:r>
      <w:r>
        <w:rPr>
          <w:rFonts w:cs="Calibri"/>
          <w:sz w:val="22"/>
          <w:szCs w:val="22"/>
        </w:rPr>
        <w:t>w ciągu ostatnich 3 lat: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PLN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en-GB"/>
        </w:rPr>
        <w:t>co stanowi ………………………… euro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Calibri"/>
          <w:b/>
          <w:i/>
          <w:color w:val="000000"/>
          <w:sz w:val="22"/>
          <w:szCs w:val="22"/>
          <w:lang w:eastAsia="en-GB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Informacje dotyczące prowadzonej działalności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Klasa przeważającej działalności prowadzonej przez Zgłaszającego </w:t>
      </w:r>
      <w:r>
        <w:rPr/>
        <w:t>(dominująca) wraz z kodem PKD: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60"/>
      </w:tblGrid>
      <w:tr>
        <w:trPr>
          <w:trHeight w:val="2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lang w:val="en-US"/>
              </w:rPr>
              <w:t xml:space="preserve">Nr PKD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Klasa działalności, w związku z którą Zgłaszający ubiega się o udział w misji – nie wypełniać, jeśli jest taka sama jak w pkt 2 lit. a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18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PKD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b/>
        </w:rPr>
        <w:t xml:space="preserve">Status przedsiębiorstwa </w:t>
      </w:r>
      <w:r>
        <w:rPr>
          <w:rFonts w:cs="Calibri"/>
          <w:i/>
        </w:rPr>
        <w:t>(Należy odpowiednio zaznaczyć „</w:t>
      </w:r>
      <w:r>
        <w:rPr>
          <w:rFonts w:cs="Calibri"/>
          <w:bCs/>
          <w:i/>
        </w:rPr>
        <w:t>x</w:t>
      </w:r>
      <w:r>
        <w:rPr>
          <w:rFonts w:cs="Calibri"/>
          <w:i/>
        </w:rPr>
        <w:t>”):</w:t>
      </w:r>
    </w:p>
    <w:p>
      <w:pPr>
        <w:pStyle w:val="Akapitzlist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1"/>
        <w:gridCol w:w="2042"/>
        <w:gridCol w:w="2189"/>
      </w:tblGrid>
      <w:tr>
        <w:trPr>
          <w:trHeight w:val="331" w:hRule="atLeast"/>
        </w:trPr>
        <w:tc>
          <w:tcPr>
            <w:tcW w:w="2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kroprzedsiębiorstw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Małe przedsiębiorstw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ednie przedsiębiorstw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18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Duże przedsiębiorstw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ależy podać wielkość przedsiębiorstwa biorąc pod uwagę definicję mikroprzedsiębiorstw oraz małych i średnich przedsiębiorstw (MŚP) zgodną z załącznikiem nr I do  Rozporządzenia Komisji (UE) nr 651/2014 z dnia 17 czerwca 2014 r. uznającego niektóre rodzaje pomocy za zgodne z rynkiem wewnętrznym w zastosowaniu art. 107 i 108 Traktatu (Dz. U. UE. L. Z 2014 r. Nr 187, str. 1 z późn. zm.)</w:t>
      </w:r>
    </w:p>
    <w:p>
      <w:pPr>
        <w:pStyle w:val="Normal"/>
        <w:tabs>
          <w:tab w:val="clear" w:pos="708"/>
          <w:tab w:val="left" w:pos="7465" w:leader="none"/>
        </w:tabs>
        <w:spacing w:before="60" w:after="20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dotyczącą pięciu potencjalnych partnerów biznesowych z danego rynku docelowego zainteresowanych ofertą małopolskich MŚP: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Proszę wskazać nazwę oraz osobę do kontaktu wraz z telefonem i adresem email każdej z pięciu firm rynku docelowego zainteresowanymi ofertą małopolskich MŚP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41"/>
      </w:tblGrid>
      <w:tr>
        <w:trPr>
          <w:trHeight w:val="54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firmy, strona www firm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do kontaktu, mail, telefon</w:t>
            </w:r>
          </w:p>
        </w:tc>
      </w:tr>
      <w:tr>
        <w:trPr>
          <w:trHeight w:val="11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Strona internetowa (proszę zaznaczyć właściwą rubrykę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m 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m stronę internetową firmy w języku polskim i angielskim lub tylko angie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m stronę internetową firmy w języku polskim i angielskim i niemieckim* lub tylko polskim i niemieckim*lub angielskim i niemieckim* lub tylko niemieckim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60" w:after="120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Dotyczy tylko misji gospodarczych na rynek niemiecki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świadczenie w zakresie realizacji projektów promocyjno-informacyjnych ukierunkowanych na zdobywanie zagranicznych kontraktów handlowych w roku bieżącym oraz w ciągu ostatnich 5 lat (2016-2020) na rynku brytyjskim i niemieckim – udział </w:t>
      </w:r>
      <w:r>
        <w:rPr>
          <w:rFonts w:cs="Calibri"/>
          <w:b/>
          <w:u w:val="single"/>
        </w:rPr>
        <w:t>w targach jako wystawca, wystawach, misjach, warsztatach</w:t>
      </w:r>
      <w:r>
        <w:rPr>
          <w:rFonts w:cs="Calibri"/>
          <w:b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Calibri"/>
          <w:i/>
        </w:rPr>
        <w:t>(proszę określić ich nazwę, miejsce oraz datę uczestnictwa</w:t>
      </w:r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815"/>
        <w:gridCol w:w="304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zedsięwzięc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iejs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uczestnictw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siadana oferta skierowana do firm turystycznych z danego rynku docelowego (link do www lub plik pdf w załączniku z ofertą przesyłaną do kontrahentów):</w:t>
      </w:r>
    </w:p>
    <w:p>
      <w:pPr>
        <w:pStyle w:val="Normal"/>
        <w:ind w:left="36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www/nazwa plik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</w:rPr>
              <w:t>Potencjał kadrowy Zgłaszającego</w:t>
            </w:r>
          </w:p>
        </w:tc>
      </w:tr>
    </w:tbl>
    <w:p>
      <w:pPr>
        <w:pStyle w:val="Akapitzlist"/>
        <w:ind w:left="709" w:hanging="0"/>
        <w:rPr>
          <w:rFonts w:cs="Calibri"/>
        </w:rPr>
      </w:pPr>
      <w:r>
        <w:rPr>
          <w:rFonts w:cs="Calibri"/>
          <w:b/>
          <w:bCs/>
        </w:rPr>
        <w:t xml:space="preserve"> </w:t>
      </w:r>
    </w:p>
    <w:p>
      <w:pPr>
        <w:pStyle w:val="Akapitzlist"/>
        <w:spacing w:before="60" w:after="0"/>
        <w:ind w:left="360" w:hanging="0"/>
        <w:contextualSpacing/>
        <w:rPr>
          <w:rFonts w:cs="Calibri"/>
          <w:strike/>
        </w:rPr>
      </w:pPr>
      <w:r>
        <w:rPr>
          <w:rFonts w:cs="Calibri"/>
          <w:b/>
        </w:rPr>
        <w:t xml:space="preserve">1. Dane osoby zgłoszonej do udziału w misji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  <w:bCs/>
        </w:rPr>
        <w:t>UWAGA!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Prosimy o przemyślane ustalenie Państwa reprezentacji w misji, gdyż osoba wyznaczona </w:t>
      </w:r>
      <w:r>
        <w:rPr>
          <w:rFonts w:cs="Calibri"/>
          <w:b/>
          <w:bCs/>
        </w:rPr>
        <w:t xml:space="preserve">nie podlega zmianie: ocena reprezentanta stanowi element oceny </w:t>
      </w:r>
      <w:r>
        <w:rPr>
          <w:rFonts w:cs="Calibri"/>
          <w:b/>
          <w:bCs/>
          <w:i/>
        </w:rPr>
        <w:t>Zgłoszenia</w:t>
      </w:r>
      <w:r>
        <w:rPr>
          <w:rFonts w:cs="Calibri"/>
          <w:b/>
          <w:bCs/>
        </w:rPr>
        <w:t>, z czym wiąże się okoliczność uzyskania przez Zgłaszającego konkretnej liczby punktów i kwalifikacji do udziału w misji).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866"/>
        <w:gridCol w:w="13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zgłaszana</w:t>
            </w:r>
          </w:p>
        </w:tc>
      </w:tr>
      <w:tr>
        <w:trPr>
          <w:trHeight w:val="4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1. Imię i nazwisk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2. Znajomość języków obcy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>
          <w:trHeight w:val="29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Język niemiecki *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</w:tbl>
    <w:p>
      <w:pPr>
        <w:pStyle w:val="Normal"/>
        <w:spacing w:before="60" w:after="120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Dotyczy tylko misji gospodarczych na rynek niemiecki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579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3. Stanowisk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prezes spółki, członek zarządu, właściciel przedsiębiorstwa, osoba upoważniona do reprezentowania przedsiębiorstwa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ownik</w:t>
            </w:r>
            <w:r>
              <w:rPr>
                <w:rStyle w:val="FootnoteCharacters"/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iębiorstwa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 Czy obecne stanowisko związane </w:t>
              <w:br/>
              <w:t xml:space="preserve">jest z </w:t>
            </w:r>
            <w:r>
              <w:rPr>
                <w:rFonts w:cs="Calibri"/>
                <w:b/>
                <w:bCs/>
              </w:rPr>
              <w:t xml:space="preserve">marketingiem/handlem/               bezpośrednią obsługą klientów zagranicznych? </w:t>
            </w:r>
            <w:r>
              <w:rPr>
                <w:rFonts w:cs="Calibri"/>
                <w:b/>
                <w:i/>
              </w:rPr>
              <w:t>(tak/nie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5. Czy osoba zgłaszana  brała udział </w:t>
              <w:br/>
              <w:t xml:space="preserve">w wydarzeniach </w:t>
            </w:r>
            <w:r>
              <w:rPr>
                <w:rFonts w:cs="Calibri"/>
                <w:b/>
                <w:u w:val="single"/>
              </w:rPr>
              <w:t xml:space="preserve">zagranicznych </w:t>
              <w:br/>
            </w:r>
            <w:r>
              <w:rPr>
                <w:rFonts w:cs="Calibri"/>
                <w:b/>
              </w:rPr>
              <w:t>o podobnym charakterze?</w:t>
            </w:r>
            <w:r>
              <w:rPr>
                <w:rFonts w:cs="Calibri"/>
                <w:b/>
                <w:i/>
              </w:rPr>
              <w:t xml:space="preserve"> (tak/nie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6. Telefon kontaktowy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7. E-mail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2. Informacje dotyczące dokumentów podróży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Czy Uczestnik misji deklaruje, że zgłaszana do misji osoba posiada ważny dokument podróży, uprawniający do wjazdu i pobytu na terenie kraju docelowego misji?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</w:t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60" w:after="120"/>
        <w:jc w:val="both"/>
        <w:rPr>
          <w:rFonts w:cs="Calibri"/>
          <w:bCs/>
        </w:rPr>
      </w:pPr>
      <w:r>
        <w:rPr>
          <w:rFonts w:cs="Calibri"/>
          <w:bCs/>
        </w:rPr>
        <w:t>Czy Uczestnik misji deklaruje, że zgłaszana do misji osoba posiada paszport ważny co najmniej 6 miesięcy od daty planowanej misji (w przypadku, gdy misja dotyczy kraju, do którego wymagany jest paszport)?</w:t>
      </w:r>
    </w:p>
    <w:p>
      <w:pPr>
        <w:pStyle w:val="Normal"/>
        <w:spacing w:before="6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DOTYCZY</w:t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6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Czy uczestnik misji zobowiązuje się do zdobycia wizy i innych wymaganych do udziału w misji dokumentów (np. pozwoleń sanitarnych, wymaganych testów, jeśli konieczne)? </w:t>
      </w:r>
    </w:p>
    <w:p>
      <w:pPr>
        <w:pStyle w:val="Normal"/>
        <w:spacing w:before="6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DOTYCZY</w:t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Czy Uczestnik misji deklaruje, że zgłaszana do misji osoba posiada </w:t>
      </w:r>
      <w:r>
        <w:rPr>
          <w:rFonts w:cs="Calibri"/>
          <w:b/>
          <w:bCs/>
        </w:rPr>
        <w:t>ważny paszport covid-19</w:t>
      </w:r>
      <w:r>
        <w:rPr>
          <w:rFonts w:cs="Calibri"/>
        </w:rPr>
        <w:t>, uprawniający do wjazdu i pobytu na terenie kraju docelowego misji?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Oświadczenie i zgoda reprezentanta Zgłaszającego (osoby fizycznie biorącej udział </w:t>
        <w:br/>
        <w:t>w misji)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Wyrażam zgodę na przetwarzanie moich danych osobowych w celach związanych z rekrutacją, realizacją i oceną misji organizowanej w ramach Projektu „Małopolska - cel podróży” zgodnie z </w:t>
      </w:r>
      <w:r>
        <w:rPr>
          <w:rFonts w:eastAsia="Times New Roman" w:cs="Calibri"/>
          <w:lang w:eastAsia="pl-PL"/>
        </w:rPr>
        <w:t xml:space="preserve">ustawą z dnia 10 maja 2018 r. o ochronie danych osobowych (Dz. U. z 2018 r., poz. 1000 z późn. zm.) i </w:t>
      </w:r>
      <w:r>
        <w:rPr>
          <w:rFonts w:eastAsia="Times New Roman" w:cs="Calibri"/>
          <w:color w:val="000000"/>
          <w:lang w:eastAsia="pl-PL"/>
        </w:rPr>
        <w:t xml:space="preserve">Rozporządzeniem </w:t>
      </w:r>
      <w:r>
        <w:rPr>
          <w:rFonts w:eastAsia="Times New Roman" w:cs="Calibri"/>
          <w:lang w:eastAsia="pl-PL"/>
        </w:rPr>
        <w:t>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(Dz. U. UE. L. z 2016 r. Nr 119, str. 1 z późn. zm.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rPr/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Czytelny podpis Uczestnika misji (przedstawiciela Zgłaszającego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II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Oświadczenia Zgłaszającego</w:t>
            </w:r>
          </w:p>
        </w:tc>
      </w:tr>
    </w:tbl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1.</w:t>
        <w:tab/>
      </w:r>
      <w:r>
        <w:rPr>
          <w:rFonts w:cs="Calibri"/>
          <w:b/>
          <w:bCs/>
        </w:rPr>
        <w:t>Ponadto Zgłaszający oświadcza, że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jest zarejestrowany i prowadzi działalność gospodarczą na terenie województwa małopolskiego przez minimum 12 miesięcy na dzień złożenia wniosku o uczestnictwo licząc od dnia rozpoczęcia działalności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godnie z art. 207 ustawy z dnia 27 sierpnia 2009 r. o finansach publicznych (t. j. Dz. U. z 2017 r. poz. 2077 z późn. zm.) nie podlega wykluczeniu z ubiegania się o dofinansowanie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zapoznał się z Rozporządzeniem Ministra Infrastruktury i Rozwoju z dnia 19 marca 2015 r. w sprawie udzielania pomocy de minimis w ramach regionalnych programów operacyjnych w latach 2014-2020 (Dz. U. 2015, poz. 488) oraz Rozporządzeniem Komisji (UE) nr 1407/2013 z dnia 18 grudnia 2013 r. w sprawie stosowania art. 107 i 108 Traktatu o funkcjonowaniu Unii Europejskiej do pomocy de minimis (Dz. Urz. UE L 352 z 2013 r., nr 352, str.1) i zobowiązuje się do przestrzegania ich postanowień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przez profil prowadzonej działalności gospodarczej reprezentuje sektor zbieżny z charakterystyką organizowanej misji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ofertę skierowaną do firm turystycznych dostosowaną do potrzeb danego rynku docelowego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potencjał kadrowy odpowiedni do reprezentowania przedsiębiorstwa w kontaktach handlowych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złożył oświadczenie dotyczące otrzymanej pomocy de minimis, stanowiącą Załącznik nr 7 do Regulaminu, a udzielona mu pomoc de minimis w danym roku, w którym została przyznana i w dwóch poprzednich latach podatkowych, nie przekroczyła równowartości 200 000 EUR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zatrudnia co najmniej 1 osobę znającą język angielski lub język urzędowy kraju, do którego planowany jest wyjazd, w stopniu umożliwiającym swobodną komunikację z kontrahentem zagranicznym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stronę www w języku polskim, angielskim i/lub niemieckim*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doświadczenie w zakresie realizacji projektów promocyjno-informacyjnych ukierunkowanych na zdobywanie zagranicznych kontraktów handlowych w roku bieżącym oraz w ciągu ostatnich 5 lat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wyraża zgodę na przetwarzanie danych osobowych dla celów niezbędnych do zorganizowania oraz weryfikacji Wyjazdu, zgodnie z ustawą z dnia 10 maja 2018 r. o ochronie danych osobowych (Dz.U. z 2018 r., poz.1000 z późn. zm.) i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rowadzone przez niego przedsiębiorstwo nie jest w procesie likwidacji ani upadłości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poznał się z Regulaminem i zobowiązuje się do przestrzegania jego postanowień.</w:t>
      </w:r>
    </w:p>
    <w:p>
      <w:pPr>
        <w:pStyle w:val="Normal"/>
        <w:spacing w:before="60" w:after="120"/>
        <w:ind w:left="56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Dotyczy tylko misji gospodarczych na rynek niemiecki</w:t>
      </w:r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Czytelny podpis osoby reprezentującej Zgłaszającego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zgodnie z KRS lub CEiD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owisko osoby upoważnionej do reprezentacji przedsiębio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at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ałączniki</w:t>
      </w:r>
      <w:r>
        <w:rPr>
          <w:rFonts w:cs="Calibri"/>
          <w:b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Do Formularza, należy dołączyć wszystkie dokumenty wynikające z jego treści w tym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dpis KRS/CEiDG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eastAsia="Times New Roman" w:cs="Calibri"/>
          <w:lang w:eastAsia="pl-PL"/>
        </w:rPr>
      </w:pPr>
      <w:bookmarkStart w:id="0" w:name="_Hlk8640204"/>
      <w:r>
        <w:rPr>
          <w:rFonts w:eastAsia="Times New Roman" w:cs="Calibri"/>
          <w:lang w:eastAsia="pl-PL"/>
        </w:rPr>
        <w:t>Oświadczenie n/t powiązań wnioskodawcy z innymi podmiotami (zgodnie z zał. nr 8 do Regulaminu)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eastAsia="Times New Roman" w:cs="Calibri"/>
          <w:lang w:eastAsia="pl-PL"/>
        </w:rPr>
      </w:pPr>
      <w:bookmarkStart w:id="1" w:name="_Hlk8640204"/>
      <w:r>
        <w:rPr>
          <w:rFonts w:eastAsia="Times New Roman" w:cs="Calibri"/>
          <w:lang w:eastAsia="pl-PL"/>
        </w:rPr>
        <w:t>Oświadczenie o pomocy de minimis</w:t>
      </w:r>
      <w:bookmarkEnd w:id="1"/>
      <w:r>
        <w:rPr>
          <w:rFonts w:eastAsia="Times New Roman" w:cs="Calibri"/>
          <w:lang w:eastAsia="pl-PL"/>
        </w:rPr>
        <w:t xml:space="preserve"> (zgodnie z zał. nr 7 do Regulaminu)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ormularz informacji przedstawianych przy ubieganiu się o pomoc de minimis (zał. nr 9 do Regulaminu)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0:00Z</dcterms:created>
  <dc:creator>rudzkima</dc:creator>
  <dc:description/>
  <cp:keywords/>
  <dc:language>en-US</dc:language>
  <cp:lastModifiedBy>Monika Nahirny</cp:lastModifiedBy>
  <cp:lastPrinted>2021-09-06T10:07:00Z</cp:lastPrinted>
  <dcterms:modified xsi:type="dcterms:W3CDTF">2021-11-30T15:06:00Z</dcterms:modified>
  <cp:revision>20</cp:revision>
  <dc:subject/>
  <dc:title/>
</cp:coreProperties>
</file>