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0540</wp:posOffset>
            </wp:positionH>
            <wp:positionV relativeFrom="margin">
              <wp:posOffset>-553085</wp:posOffset>
            </wp:positionV>
            <wp:extent cx="2179320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8" t="22388" r="11101" b="2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24910</wp:posOffset>
            </wp:positionH>
            <wp:positionV relativeFrom="margin">
              <wp:posOffset>-457200</wp:posOffset>
            </wp:positionV>
            <wp:extent cx="2247265" cy="612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79" t="18434" r="6825" b="17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osne przedszkola w Gminie Rygl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mina Ryglice rozpoczęła realizację projektu „Radosne przedszkole”, którego celem jest podniesienie jakości pracy oddziałów przedszkolnych  w szkołach podstawowych. Oddziały działające w szkołach w Joninach, Kowalowej, Lubczy, Woli Lubeckiej i Zalasowej zostaną doposażone w materiały i urządzenia przystosowane do potrzeb dzieci 3 i 4-letnich. Realizacja projektu przyczyni się do zwiększenia dostępności i jakości edukacji przedszkolnej w gminie. </w:t>
      </w:r>
    </w:p>
    <w:p>
      <w:pPr>
        <w:pStyle w:val="Normal"/>
        <w:jc w:val="both"/>
        <w:rPr/>
      </w:pPr>
      <w:r>
        <w:rPr/>
        <w:t>Dzięki unijnym funduszom doposażone zostaną przyszkolne place zabaw. Zaplanowano także dostosowanie wyodrębnionej przestrzeni przedszkolnej do potrzeb dzieci i personelu poprzez modernizację istniejących toalet. Ostatnim zadaniem będzie natomiast zakup wyposażenia do oddziałów przedszkolnych: mebli, zabawek i pomocy dydaktycznych, sprzętu audio, środków czystości, doposażenie kuchni, zakup wyposażenia zapewniającego bezpieczne warunki opieki nad dziećmi.</w:t>
      </w:r>
    </w:p>
    <w:p>
      <w:pPr>
        <w:pStyle w:val="Normal"/>
        <w:spacing w:before="0" w:after="200"/>
        <w:jc w:val="both"/>
        <w:rPr/>
      </w:pPr>
      <w:r>
        <w:rPr/>
        <w:t>Całkowita wartość projektu wynosi blisko 580 tys. zł i w całości pochodzi ze środków zewnętrznych. Projekt jest współfinansowany przez Unię Europejską w ramach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32:00Z</dcterms:created>
  <dc:creator>Oliwia</dc:creator>
  <dc:description/>
  <dc:language>en-US</dc:language>
  <cp:lastModifiedBy>Oliwia</cp:lastModifiedBy>
  <dcterms:modified xsi:type="dcterms:W3CDTF">2014-10-06T17:01:00Z</dcterms:modified>
  <cp:revision>3</cp:revision>
  <dc:subject/>
  <dc:title/>
</cp:coreProperties>
</file>