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8980</wp:posOffset>
            </wp:positionH>
            <wp:positionV relativeFrom="paragraph">
              <wp:posOffset>162560</wp:posOffset>
            </wp:positionV>
            <wp:extent cx="730250" cy="952500"/>
            <wp:effectExtent l="0" t="0" r="0" b="0"/>
            <wp:wrapTight wrapText="bothSides">
              <wp:wrapPolygon edited="0">
                <wp:start x="-460" y="0"/>
                <wp:lineTo x="-460" y="20978"/>
                <wp:lineTo x="21367" y="20978"/>
                <wp:lineTo x="21367" y="0"/>
                <wp:lineTo x="-460" y="0"/>
              </wp:wrapPolygon>
            </wp:wrapTight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1768475" cy="3670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  <w:r>
        <w:rPr>
          <w:sz w:val="20"/>
          <w:szCs w:val="20"/>
        </w:rPr>
        <w:object w:dxaOrig="4906" w:dyaOrig="6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pt;height:83.3pt" filled="f" o:ole="">
            <v:imagedata r:id="rId5" o:title=""/>
          </v:shape>
          <o:OLEObject Type="Embed" ProgID="" ShapeID="ole_rId4" DrawAspect="Content" ObjectID="_1298387395" r:id="rId4"/>
        </w:objec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62050" cy="1156335"/>
            <wp:effectExtent l="0" t="0" r="0" b="0"/>
            <wp:docPr id="3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  MAŁOPOLSKIEGO KONKURSU PIOSENKI ANGIELSKIEJ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dla szkół podstawowych </w:t>
      </w:r>
      <w:r>
        <w:rPr>
          <w:b/>
          <w:color w:val="000000"/>
        </w:rPr>
        <w:t>województwa małopolskiego i świętokrzy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Miechów 2015r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ła Podstawowa Nr 2 w Miechowie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trum Kultury i Sportu w Miechowie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SPÓŁORGANIZATOR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Stowarzyszenie „Ranks”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OWY PATRONAT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opolski Kurator Oświaty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ętokrzyski Kurator Oświaty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wodniczący Sejmiku Województwa Małopolskiego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Burmistrz Gminy i Miasta Miechów 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PATRONAT JĘZYKOWY: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Językowa „Hajek”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PATRONAT MEDIALNY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ennik Polski, Wieści Miechowskie, Gazeta Miechowska, Głos Miechowski, Kurier Miechowski oraz Echo Miechowa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REALIZOWANY PRZY WSPARCIU FINANSOWYM WOJEWÓDZTWA MAŁOPOLSKIEGO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I SPONSORZY: </w:t>
      </w:r>
      <w:r>
        <w:rPr>
          <w:sz w:val="22"/>
          <w:szCs w:val="22"/>
        </w:rPr>
        <w:t>Rad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jmiku Województwa Małopolskiego Adam Domagała, firma poligraficzna „Strefa reklam”, firma cateringowa „Elpa”.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CELE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ezentacja umiejętności językowych, wokalnych uczniów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ropagowanie nauki języków obcych poprzez formę piosenki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motywowanie do rozwijania kompetencji językowych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propagowanie idei wspierania uzdolnień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color w:val="000000"/>
        </w:rPr>
        <w:t>promocja szkół wspierających uzdolnienia uczniów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nyWeb"/>
        <w:spacing w:lineRule="auto" w:line="360"/>
        <w:jc w:val="both"/>
        <w:rPr/>
      </w:pPr>
      <w:r>
        <w:rPr/>
        <w:t xml:space="preserve">1. Konkurs odbędzie się w  24. i 25. listopada 2015r. </w:t>
      </w:r>
      <w:r>
        <w:rPr>
          <w:rStyle w:val="StrongEmphasis"/>
        </w:rPr>
        <w:t xml:space="preserve">o  godzinie 9.00 </w:t>
      </w:r>
      <w:r>
        <w:rPr/>
        <w:t>w Domu Kultury w Miechowie, ul. Racławicka 10.</w:t>
      </w:r>
    </w:p>
    <w:p>
      <w:pPr>
        <w:pStyle w:val="NormalnyWeb"/>
        <w:spacing w:lineRule="auto" w:line="360" w:before="0" w:after="0"/>
        <w:jc w:val="both"/>
        <w:rPr/>
      </w:pPr>
      <w:r>
        <w:rPr/>
        <w:t>2. Konkurs jest adresowany do uczniów kl. IV-VI szkół podstawowych. Jest imprezą otwartą i ma charakter przeglądu w następujących kategoriach: </w:t>
      </w:r>
    </w:p>
    <w:p>
      <w:pPr>
        <w:pStyle w:val="NormalnyWeb"/>
        <w:spacing w:lineRule="auto" w:line="360" w:before="0" w:after="0"/>
        <w:jc w:val="both"/>
        <w:rPr/>
      </w:pPr>
      <w:r>
        <w:rPr/>
        <w:t>a) soliści   (24. listopada)</w:t>
      </w:r>
    </w:p>
    <w:p>
      <w:pPr>
        <w:pStyle w:val="NormalnyWeb"/>
        <w:spacing w:lineRule="auto" w:line="360" w:before="0" w:after="0"/>
        <w:jc w:val="both"/>
        <w:rPr/>
      </w:pPr>
      <w:r>
        <w:rPr/>
        <w:t>c) zespoły (25. listopada)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ażda szkoła może zgłosić tylko </w:t>
      </w:r>
      <w:r>
        <w:rPr>
          <w:b/>
          <w:u w:val="single"/>
        </w:rPr>
        <w:t>jedną</w:t>
      </w:r>
      <w:r>
        <w:rPr/>
        <w:t xml:space="preserve"> reprezentację we wskazanej wyżej kategorii (albo solistę, albo zespół). W przypadku wyboru zespołu podaje jego nazwę własną. Do konkursu zostanie zakwalifikowanych maksymalnie </w:t>
      </w:r>
      <w:r>
        <w:rPr>
          <w:b/>
        </w:rPr>
        <w:t xml:space="preserve">50 </w:t>
      </w:r>
      <w:r>
        <w:rPr/>
        <w:t>wykonawców (decyduje kolejność zgłoszeń).</w:t>
      </w:r>
    </w:p>
    <w:p>
      <w:pPr>
        <w:pStyle w:val="NormalnyWeb"/>
        <w:spacing w:lineRule="auto" w:line="360"/>
        <w:jc w:val="both"/>
        <w:rPr/>
      </w:pPr>
      <w:r>
        <w:rPr/>
        <w:t xml:space="preserve">3. Warunkiem udziału w konkursie jest przygotowanie </w:t>
      </w:r>
      <w:r>
        <w:rPr>
          <w:b/>
        </w:rPr>
        <w:t>jednej</w:t>
      </w:r>
      <w:r>
        <w:rPr/>
        <w:t xml:space="preserve"> piosenki w języku angielskim. Czas wykonania piosenki nie może przekroczyć 4 minut.  </w:t>
      </w:r>
    </w:p>
    <w:p>
      <w:pPr>
        <w:pStyle w:val="NormalnyWeb"/>
        <w:spacing w:lineRule="auto" w:line="360" w:before="0" w:after="0"/>
        <w:rPr/>
      </w:pPr>
      <w:r>
        <w:rPr/>
        <w:t xml:space="preserve">4. Zgłoszenie do konkursu w terminie do </w:t>
      </w:r>
      <w:r>
        <w:rPr>
          <w:b/>
          <w:bCs/>
        </w:rPr>
        <w:t xml:space="preserve">30. października 2015r. (prosimy przestrzegać terminów zgłoszeń). 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  <w:t xml:space="preserve">Karty zgłoszeń dostępne są na stronie internetowej </w:t>
      </w:r>
      <w:r>
        <w:rPr>
          <w:rStyle w:val="StrongEmphasis"/>
          <w:b w:val="false"/>
          <w:bCs w:val="false"/>
        </w:rPr>
        <w:t xml:space="preserve">Szkoły Podstawowej Nr 2  </w:t>
      </w:r>
      <w:hyperlink r:id="rId7">
        <w:r>
          <w:rPr>
            <w:rStyle w:val="InternetLink"/>
          </w:rPr>
          <w:t>www.sp2miechow.szkolnastrona.pl</w:t>
        </w:r>
      </w:hyperlink>
      <w:r>
        <w:rPr>
          <w:rStyle w:val="StrongEmphasis"/>
        </w:rPr>
        <w:t xml:space="preserve">, </w:t>
      </w:r>
      <w:r>
        <w:rPr>
          <w:rStyle w:val="StrongEmphasis"/>
          <w:b w:val="false"/>
          <w:bCs w:val="false"/>
        </w:rPr>
        <w:t>CKiS</w:t>
      </w:r>
      <w:r>
        <w:rPr>
          <w:rStyle w:val="StrongEmphasis"/>
        </w:rPr>
        <w:t xml:space="preserve"> </w:t>
      </w:r>
      <w:hyperlink r:id="rId8">
        <w:r>
          <w:rPr>
            <w:rStyle w:val="InternetLink"/>
          </w:rPr>
          <w:t>www.ckis.miechow.eu</w:t>
        </w:r>
      </w:hyperlink>
      <w:r>
        <w:rPr>
          <w:rStyle w:val="StrongEmphasis"/>
          <w:b w:val="false"/>
          <w:bCs w:val="false"/>
        </w:rPr>
        <w:t xml:space="preserve"> oraz Szkoły Językowej „Hajek” </w:t>
      </w:r>
      <w:hyperlink r:id="rId9">
        <w:r>
          <w:rPr>
            <w:rStyle w:val="InternetLink"/>
          </w:rPr>
          <w:t>www.hajek.edu.pl</w:t>
        </w:r>
      </w:hyperlink>
      <w:r>
        <w:rPr>
          <w:rStyle w:val="StrongEmphasis"/>
          <w:b w:val="false"/>
          <w:bCs w:val="false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Zgłoszenie</w:t>
      </w:r>
      <w:r>
        <w:rPr>
          <w:rStyle w:val="StrongEmphasis"/>
        </w:rPr>
        <w:t xml:space="preserve">  </w:t>
      </w:r>
      <w:r>
        <w:rPr>
          <w:rStyle w:val="StrongEmphasis"/>
          <w:b w:val="false"/>
          <w:bCs w:val="false"/>
        </w:rPr>
        <w:t xml:space="preserve">należy wypełnić i przesłać na adres: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zkoła Podstawowa Nr 2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os. Generała Sikorskiego 15A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32-200 Miechów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lub drogą mailową: </w:t>
      </w:r>
      <w:hyperlink r:id="rId10">
        <w:r>
          <w:rPr>
            <w:rStyle w:val="InternetLink"/>
            <w:b/>
            <w:bCs/>
          </w:rPr>
          <w:t>aga.maka@wp.pl</w:t>
        </w:r>
      </w:hyperlink>
    </w:p>
    <w:p>
      <w:pPr>
        <w:pStyle w:val="Normal"/>
        <w:autoSpaceDE w:val="false"/>
        <w:spacing w:lineRule="auto" w:line="360"/>
        <w:rPr/>
      </w:pPr>
      <w:r>
        <w:rPr/>
        <w:t xml:space="preserve">z dopiskiem </w:t>
      </w:r>
      <w:r>
        <w:rPr>
          <w:b/>
          <w:color w:val="000000"/>
        </w:rPr>
        <w:t>V MAŁOPOLSKI KONKURS PIOSENKI ANGIELSKIEJ</w:t>
      </w:r>
      <w:r>
        <w:rPr>
          <w:color w:val="000000"/>
        </w:rPr>
        <w:t xml:space="preserve"> dla szkół podstawowych województwa małopolskiego i świętokrzyskiego.</w:t>
      </w:r>
    </w:p>
    <w:p>
      <w:pPr>
        <w:pStyle w:val="NormalnyWeb"/>
        <w:spacing w:lineRule="auto" w:line="360"/>
        <w:jc w:val="both"/>
        <w:rPr/>
      </w:pPr>
      <w:r>
        <w:rPr/>
        <w:t>4. Harmonogram występów oraz wszelkie informacje związane z konkursem podane będą na stronie internetowej 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Szkoły Podstawowej Nr 2, CKiS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oraz Szkoły Językowej „Hajek”. </w:t>
      </w:r>
      <w:r>
        <w:rPr/>
        <w:t>Kolejność występów podana przez organizatorów jest niezmienna. </w:t>
      </w:r>
    </w:p>
    <w:p>
      <w:pPr>
        <w:pStyle w:val="NormalnyWeb"/>
        <w:spacing w:lineRule="auto" w:line="360" w:before="0" w:after="0"/>
        <w:jc w:val="both"/>
        <w:rPr/>
      </w:pPr>
      <w:r>
        <w:rPr/>
        <w:t>5. Uczestnicy zgłaszają się na godzinę przed występem z płytką CD (dopuszczalne są tylko półplaybacki) lub własnym instrumentem. Płytkę dostarczają akustykowi na </w:t>
      </w:r>
      <w:r>
        <w:rPr>
          <w:rStyle w:val="StrongEmphasis"/>
        </w:rPr>
        <w:t>5 minut</w:t>
      </w:r>
      <w:r>
        <w:rPr/>
        <w:t xml:space="preserve"> przed występem. Płytę należy opisać, podając: nazwę szkoły, tytuły piosnek, imię/imiona i nazwiska wykonawców. </w:t>
      </w:r>
    </w:p>
    <w:p>
      <w:pPr>
        <w:pStyle w:val="NormalnyWeb"/>
        <w:spacing w:lineRule="auto" w:line="360" w:before="0" w:after="0"/>
        <w:rPr/>
      </w:pPr>
      <w:r>
        <w:rPr/>
        <w:t>6.  Nie dopuszcza się występów a cappella.</w:t>
        <w:br/>
        <w:t>7.  Jury ocenia poprawność językową, dykcję, interpretację, walory głosowe, muzykalność, poczucie rytmu oraz ogólny wyraz artystyczn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erdykt jury jest niepodważalny i ostateczn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V MAŁOPOLSKIEGO KONKURSU PIOSENKI ANGIELSKIEJ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la szkół podstawowych województwa małopolskiego i świętokrzyskiego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I.  Cele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prezentacja umiejętności językowych i wokalnych uczniów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motywowanie do rozwijania kompetencji językowych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Cs w:val="20"/>
        </w:rPr>
        <w:t>propagowanie nauki języków obcych poprzez formę piosenki,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romowanie aktywności twórczej wśród dzieci młodzieży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Cs w:val="20"/>
        </w:rPr>
        <w:t>propagowanie idei wspierania uzdolnień oraz promocja szkół wspierających uzdolnienia uczniów.</w:t>
      </w:r>
    </w:p>
    <w:p>
      <w:pPr>
        <w:pStyle w:val="NormalnyWeb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Warunki uczestnictwa: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1. Konkurs przeznaczony jest dla uczniów kl. IV-VI szkół podstawowych województwa małopolskiego i świętokrzyskiego (szczegóły zawiera regulamin)</w:t>
      </w:r>
    </w:p>
    <w:p>
      <w:pPr>
        <w:pStyle w:val="NormalnyWeb"/>
        <w:spacing w:lineRule="auto" w:line="36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III. Zasady organizacj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Konkurs odbywa się w określonym dniu i miejscu i ma charakter imprezy dwudni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2. Konkurs jest imprezą otwartą i ma charakter przeglądu w następujących kategoriach: 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soliści</w:t>
      </w:r>
    </w:p>
    <w:p>
      <w:pPr>
        <w:pStyle w:val="NormalnyWeb"/>
        <w:numPr>
          <w:ilvl w:val="1"/>
          <w:numId w:val="6"/>
        </w:numPr>
        <w:spacing w:lineRule="auto" w:line="360" w:before="0" w:after="0"/>
        <w:jc w:val="both"/>
        <w:rPr>
          <w:color w:val="000000"/>
        </w:rPr>
      </w:pPr>
      <w:r>
        <w:rPr/>
        <w:t xml:space="preserve">zespoły </w:t>
      </w:r>
    </w:p>
    <w:p>
      <w:pPr>
        <w:pStyle w:val="NormalnyWeb"/>
        <w:spacing w:lineRule="auto" w:line="360" w:before="0" w:after="0"/>
        <w:jc w:val="both"/>
        <w:rPr/>
      </w:pPr>
      <w:r>
        <w:rPr/>
        <w:t>3. Zgłoszenie do konkursu  w terminie do 30. października 2015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>4. Konkurs odbędzie się 24. i 25. listopada 2015r. o godz. 9:oo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color w:val="000000"/>
        </w:rPr>
        <w:t xml:space="preserve">5. Informacja o wynikach zostanie zamieszczona na stronie internetowej Szkoły Podstawowej Nr 2 oraz </w:t>
      </w:r>
      <w:r>
        <w:rPr>
          <w:rStyle w:val="StrongEmphasis"/>
          <w:b w:val="false"/>
          <w:bCs w:val="false"/>
        </w:rPr>
        <w:t>CKiS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w terminie do 1. grudnia 2015r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6. Organizator zastrzega sobie prawo dysponowania danymi osobowymi uczestników konkursu, nagraniami, zdjęciami.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bCs w:val="false"/>
        </w:rPr>
        <w:t>7. Soliści i zespoły przyjeżdżają na koszt własny.</w:t>
      </w:r>
      <w:r>
        <w:rPr>
          <w:sz w:val="28"/>
          <w:szCs w:val="28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8. Organizator zapewnia uczestnikom poczęstunek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Ocena i nagrody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Do oceny wykonawców organizator powoła jury, w składzie którego znajdą się nauczyciele języka angielskiego,  muzycy  i choreograf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Jury oceniać będzie </w:t>
      </w:r>
      <w:r>
        <w:rPr/>
        <w:t>poprawność językową, dykcję, interpretację, walory głosowe, muzykalność, poczucie rytmu oraz ogólny wyraz artystyczn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W wyniku przesłuchań jury może przyznać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miejsca od 1-3 w obu kategoriach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yróżnienia,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4. Wszyscy uczestnicy festiwalu otrzymają pamiątkę</w:t>
      </w:r>
      <w:r>
        <w:rPr>
          <w:b/>
          <w:color w:val="000000"/>
        </w:rPr>
        <w:t xml:space="preserve"> </w:t>
      </w:r>
      <w:r>
        <w:rPr>
          <w:color w:val="000000"/>
        </w:rPr>
        <w:t>uczestnictwa, a zwycięzcy dyplomy i nagrody rzeczow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  Harmonogram konkursu: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360" w:before="0" w:after="0"/>
        <w:rPr>
          <w:lang w:eastAsia="en-US"/>
        </w:rPr>
      </w:pPr>
      <w:r>
        <w:rPr/>
        <w:t>8:00 - próby techniczne (sprawdzanie płytek)</w:t>
        <w:br/>
        <w:t>9:00 -  uroczyste rozpoczęcie imprezy przez Burmistrza Gminy i Miasta i organizatorów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</w:rPr>
        <w:t>9:15 - 13:30 - przesłuchania konkursowe według ustalonego harmonogramu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Cs w:val="28"/>
        </w:rPr>
        <w:t>14:15 - ogłoszenie wyników i wręczenie nagród</w:t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eastAsia="Arial Unicode MS"/>
          <w:b/>
          <w:b/>
          <w:bCs w:val="false"/>
          <w:sz w:val="52"/>
          <w:szCs w:val="52"/>
        </w:rPr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arta zgłoszeniowa- </w:t>
      </w:r>
      <w:r>
        <w:rPr>
          <w:b/>
        </w:rPr>
        <w:t>solis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V MAŁOPOLSKI KONKURS PIOSENKI ANGIELSKIEJ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la szkół podstawowych województwa małopolskiego i świętokrzyskieg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t>MIECHÓW 24.11.2015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ię i nazwisk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</w:t>
      </w:r>
      <w:r>
        <w:rPr>
          <w:rFonts w:cs="Times New Roman" w:ascii="Times New Roman" w:hAnsi="Times New Roman"/>
          <w:sz w:val="26"/>
        </w:rPr>
        <w:t>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Klasa:     ............ 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a i adres szkoł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zaj akompaniament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ółplayback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mpaniament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epotrzebne skreślić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uczyciel  prowadzący (imię i nazwisko) – telefon kontaktowy, adres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dotyczące prezentowanego utwor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utworu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Podpis zgłaszającego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umieszczenie zdjęć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dział dziecka w konkursie jest równoznaczny z wyrażeniem zgody na umieszczenie zdjęć w lokalnej prasie oraz filmu na stronach internetowych  organizator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</w:t>
      </w:r>
      <w:r>
        <w:rPr>
          <w:b/>
          <w:sz w:val="52"/>
          <w:szCs w:val="52"/>
        </w:rPr>
        <w:t xml:space="preserve">Karta zgłoszeniowa- </w:t>
      </w:r>
      <w:r>
        <w:rPr>
          <w:b/>
        </w:rPr>
        <w:t>zespó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V MAŁOPOLSKI KONKURS PIOSENKI ANGIELSKIEJ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la szkół podstawowych województwa małopolskiego i świętokrzyskieg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t>MIECHÓW 25.11.2015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Nazwa zespołu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Nazwa i adres szkoł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dzaj akompaniament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ółplayback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ompaniament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epotrzebne skreślić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uczyciel  prowadzący (imię i nazwisko) – telefon kontaktowy, adres </w:t>
      </w:r>
    </w:p>
    <w:p>
      <w:pPr>
        <w:pStyle w:val="Akapitzlist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dotyczące prezentowanego utworu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utworu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Podpis zgłaszającego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umieszczenie zdjęć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Udział dziecka w konkursie jest równoznaczny z wyrażeniem zgody na umieszczenie zdjęć w lokalnej prasie oraz filmu na stronach internetowych  organizator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p2miechow.szkolnastrona.pl/" TargetMode="External"/><Relationship Id="rId8" Type="http://schemas.openxmlformats.org/officeDocument/2006/relationships/hyperlink" Target="http://www.ckis.miechow.eu/" TargetMode="External"/><Relationship Id="rId9" Type="http://schemas.openxmlformats.org/officeDocument/2006/relationships/hyperlink" Target="http://www.hajek.edu.pl/" TargetMode="External"/><Relationship Id="rId10" Type="http://schemas.openxmlformats.org/officeDocument/2006/relationships/hyperlink" Target="mailto:aga.maka@wp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7:00Z</dcterms:created>
  <dc:creator>user</dc:creator>
  <dc:description/>
  <cp:keywords/>
  <dc:language>en-US</dc:language>
  <cp:lastModifiedBy>user</cp:lastModifiedBy>
  <dcterms:modified xsi:type="dcterms:W3CDTF">2015-08-30T16:28:00Z</dcterms:modified>
  <cp:revision>18</cp:revision>
  <dc:subject/>
  <dc:title/>
</cp:coreProperties>
</file>